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0" w:hanging="0"/>
        <w:jc w:val="center"/>
        <w:rPr>
          <w:color w:val="008000"/>
          <w:sz w:val="28"/>
        </w:rPr>
      </w:pPr>
      <w:r>
        <w:rPr>
          <w:color w:val="008000"/>
          <w:sz w:val="28"/>
        </w:rPr>
        <w:t>Mistrovství Moravy – Lednice</w:t>
      </w:r>
    </w:p>
    <w:p>
      <w:pPr>
        <w:pStyle w:val="Heading2"/>
        <w:ind w:left="90" w:hanging="0"/>
        <w:jc w:val="center"/>
        <w:rPr>
          <w:color w:val="008000"/>
          <w:sz w:val="28"/>
        </w:rPr>
      </w:pPr>
      <w:r>
        <w:rPr>
          <w:color w:val="008000"/>
          <w:sz w:val="28"/>
        </w:rPr>
        <w:t>28.8.2005</w:t>
      </w:r>
    </w:p>
    <w:p>
      <w:pPr>
        <w:pStyle w:val="Heading2"/>
        <w:ind w:left="90" w:hanging="0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tbl>
      <w:tblPr>
        <w:tblW w:w="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 fen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Aura Black Arrows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Buchtov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(Oochigea Yardan x Urlike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Baccara 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Inventum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Dvořák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ntika Flying Children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Ambro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Chelsea ze Spingbart Gou           </w:t>
            </w:r>
            <w:r>
              <w:rPr>
                <w:rFonts w:cs="Tahoma" w:ascii="Tahoma" w:hAnsi="Tahoma"/>
                <w:color w:val="000000"/>
                <w:sz w:val="16"/>
              </w:rPr>
              <w:t>Ronovský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Courage Ticking Timebomb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Šimk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frika Flying Children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Čern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ps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lbert Cordis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M.Krásn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Blackbrid Blue North x Dominica Neuvan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Blade   Ozzmosis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Krauter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Eumaios Ayort Back                    </w:t>
            </w:r>
            <w:r>
              <w:rPr>
                <w:b w:val="false"/>
                <w:color w:val="000000"/>
                <w:sz w:val="16"/>
                <w:szCs w:val="16"/>
              </w:rPr>
              <w:t>Smrčk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Jack Daniels ze Spingbart Gou          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Belcanto Petula-Vera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Matloch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Axxis Flying Children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Ambro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sprinter fena +4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Europa Ayort Back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gr.Buchtov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(Atlantik Racing Star x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Ch.Benista  Radena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>
                <w:bCs w:val="false"/>
                <w:color w:val="000000"/>
              </w:rPr>
              <w:t xml:space="preserve">Elvíra Bohemia Snap Dog    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Svobod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11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Finále</w:t>
            </w:r>
            <w:r>
              <w:rPr>
                <w:rFonts w:cs="Tahoma" w:ascii="Tahoma" w:hAnsi="Tahoma"/>
                <w:b/>
                <w:color w:val="000000"/>
              </w:rPr>
              <w:t xml:space="preserve"> A </w:t>
            </w:r>
            <w:r>
              <w:rPr>
                <w:rFonts w:cs="Tahoma" w:ascii="Tahoma" w:hAnsi="Tahoma"/>
                <w:color w:val="000000"/>
              </w:rPr>
              <w:t>sprinter pes +5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cetrack  Supersonic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aňkov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Oochigeas Xamagotchi – Tonight les Noirs de Nuit)               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Can Fly Ticking Timebomb</w:t>
            </w:r>
            <w:r>
              <w:rPr>
                <w:rFonts w:cs="Tahoma" w:ascii="Tahoma" w:hAnsi="Tahoma"/>
                <w:color w:val="00000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</w:rPr>
              <w:t>Venclů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Caesar Globe Glass</w:t>
            </w:r>
            <w:r>
              <w:rPr>
                <w:rFonts w:cs="Tahoma" w:ascii="Tahoma" w:hAnsi="Tahoma"/>
                <w:color w:val="00000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Císař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Faethon Ayort Back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zypkov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senior MI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Oochigea´s Yadwiga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Šimkov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color w:val="000000"/>
                  <w:sz w:val="16"/>
                  <w:szCs w:val="16"/>
                  <w:u w:val="none"/>
                </w:rPr>
                <w:t>TGV Wilbur</w:t>
              </w:r>
            </w:hyperlink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 x  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color w:val="000000"/>
                  <w:sz w:val="16"/>
                  <w:szCs w:val="16"/>
                  <w:u w:val="none"/>
                </w:rPr>
                <w:t>Oochigea's Uvangelis</w:t>
              </w:r>
            </w:hyperlink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 )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Bakchos Ayort Back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zyp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hippets(&quot;id=TgvWil&quot;,&quot;TGV Wilbur&quot;)" TargetMode="External"/><Relationship Id="rId3" Type="http://schemas.openxmlformats.org/officeDocument/2006/relationships/hyperlink" Target="javascript:Whippets(&quot;id=OocUva&quot;,&quot;Oochigea&apos;s Uvangelis&quot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25:00Z</dcterms:created>
  <dc:creator>Widziolek Ivo</dc:creator>
  <dc:description/>
  <dc:language>en-US</dc:language>
  <cp:lastModifiedBy>Widziolek Ivo</cp:lastModifiedBy>
  <cp:lastPrinted>2005-03-28T18:56:00Z</cp:lastPrinted>
  <dcterms:modified xsi:type="dcterms:W3CDTF">2005-08-30T10:25:00Z</dcterms:modified>
  <cp:revision>2</cp:revision>
  <dc:subject/>
  <dc:title>JARNÍ CENA KOLÍN 27</dc:title>
</cp:coreProperties>
</file>