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AHR TROPH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Marchegg  29.5.2011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clipse Blue Nort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čňá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6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Catkyll's Adoni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x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Butterfly Blue North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ka z Osirisova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uckle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u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ape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Šenky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9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Acura Teq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lám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241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gg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ariá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d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rock Bohemia Snap Do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it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Cassini Blue North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x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Finta Ticking Timebomb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isto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uch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cati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čň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évaj Challe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esi Fu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don´s Fog Altamor Jul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6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hippetarchives.net/details.php?id=3106" TargetMode="External"/><Relationship Id="rId3" Type="http://schemas.openxmlformats.org/officeDocument/2006/relationships/hyperlink" Target="http://thewhippetarchives.net/details.php?id=13165" TargetMode="External"/><Relationship Id="rId4" Type="http://schemas.openxmlformats.org/officeDocument/2006/relationships/hyperlink" Target="http://thewhippetarchives.net/details.php?id=13164" TargetMode="External"/><Relationship Id="rId5" Type="http://schemas.openxmlformats.org/officeDocument/2006/relationships/hyperlink" Target="http://thewhippetarchives.net/details.php?id=132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06:00Z</dcterms:created>
  <dc:creator>MUDr Jiří Martimec</dc:creator>
  <dc:description/>
  <cp:keywords/>
  <dc:language>en-US</dc:language>
  <cp:lastModifiedBy>xxx</cp:lastModifiedBy>
  <dcterms:modified xsi:type="dcterms:W3CDTF">2011-06-03T16:06:00Z</dcterms:modified>
  <cp:revision>2</cp:revision>
  <dc:subject/>
  <dc:title>AH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83350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