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OAKLANE DERBY – Geldrop 29-10-2011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898"/>
        <w:gridCol w:w="8060"/>
      </w:tblGrid>
      <w:tr>
        <w:trPr>
          <w:trHeight w:val="330" w:hRule="atLeast"/>
        </w:trPr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4</w:t>
            </w:r>
            <w:r>
              <w:rPr/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hippet Finale Puppy Derby</w:t>
            </w:r>
            <w:r>
              <w:rPr/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21"/>
        <w:gridCol w:w="8534"/>
      </w:tblGrid>
      <w:tr>
        <w:trPr>
          <w:trHeight w:val="225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403"/>
        <w:gridCol w:w="809"/>
        <w:gridCol w:w="4120"/>
        <w:gridCol w:w="749"/>
        <w:gridCol w:w="2880"/>
      </w:tblGrid>
      <w:tr>
        <w:trPr>
          <w:trHeight w:val="270" w:hRule="atLeast"/>
        </w:trPr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INA OF CARINAE ( M )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incov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7703"/>
      </w:tblGrid>
      <w:tr>
        <w:trPr>
          <w:trHeight w:val="270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lando Supersonic x Arsia Mons Of Carina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21"/>
        <w:gridCol w:w="8534"/>
      </w:tblGrid>
      <w:tr>
        <w:trPr>
          <w:trHeight w:val="225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7"/>
        <w:gridCol w:w="794"/>
        <w:gridCol w:w="4181"/>
        <w:gridCol w:w="744"/>
        <w:gridCol w:w="2848"/>
      </w:tblGrid>
      <w:tr>
        <w:trPr>
          <w:trHeight w:val="270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X SUPERSONIC ( I 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Widziole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7703"/>
      </w:tblGrid>
      <w:tr>
        <w:trPr>
          <w:trHeight w:val="270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tatyn Prince x Puma Supersoni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21"/>
        <w:gridCol w:w="8534"/>
      </w:tblGrid>
      <w:tr>
        <w:trPr>
          <w:trHeight w:val="225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3"/>
        <w:gridCol w:w="783"/>
        <w:gridCol w:w="4139"/>
        <w:gridCol w:w="740"/>
        <w:gridCol w:w="2909"/>
      </w:tblGrid>
      <w:tr>
        <w:trPr>
          <w:trHeight w:val="270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VA SUPERSONIC ( I 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40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.Widziolkov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7703"/>
      </w:tblGrid>
      <w:tr>
        <w:trPr>
          <w:trHeight w:val="270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tatyn Prince x Puma Supersoni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21"/>
        <w:gridCol w:w="8534"/>
      </w:tblGrid>
      <w:tr>
        <w:trPr>
          <w:trHeight w:val="225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403"/>
        <w:gridCol w:w="809"/>
        <w:gridCol w:w="4120"/>
        <w:gridCol w:w="749"/>
        <w:gridCol w:w="2880"/>
      </w:tblGrid>
      <w:tr>
        <w:trPr>
          <w:trHeight w:val="270" w:hRule="atLeast"/>
        </w:trPr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ZECH OF CARINAE ( M )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6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incov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7703"/>
      </w:tblGrid>
      <w:tr>
        <w:trPr>
          <w:trHeight w:val="270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lando Supersonic x Arsia Mons Of Carina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21"/>
        <w:gridCol w:w="8534"/>
      </w:tblGrid>
      <w:tr>
        <w:trPr>
          <w:trHeight w:val="225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403"/>
        <w:gridCol w:w="809"/>
        <w:gridCol w:w="4120"/>
        <w:gridCol w:w="749"/>
        <w:gridCol w:w="2880"/>
      </w:tblGrid>
      <w:tr>
        <w:trPr>
          <w:trHeight w:val="270" w:hRule="atLeast"/>
        </w:trPr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OL OF CARINAE ( W )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2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incov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56"/>
        <w:gridCol w:w="7696"/>
        <w:gridCol w:w="334"/>
      </w:tblGrid>
      <w:tr>
        <w:trPr>
          <w:trHeight w:val="270" w:hRule="atLeast"/>
        </w:trPr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76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rlando Supersonic x Arsia Mons Of Carinae</w:t>
            </w:r>
            <w:r>
              <w:rPr/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6</w:t>
            </w:r>
            <w:r>
              <w:rPr/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hippets Finale Derby 280 meter</w:t>
            </w:r>
            <w:r>
              <w:rPr/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21"/>
        <w:gridCol w:w="8534"/>
      </w:tblGrid>
      <w:tr>
        <w:trPr>
          <w:trHeight w:val="225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3"/>
        <w:gridCol w:w="783"/>
        <w:gridCol w:w="4139"/>
        <w:gridCol w:w="740"/>
        <w:gridCol w:w="2909"/>
      </w:tblGrid>
      <w:tr>
        <w:trPr>
          <w:trHeight w:val="270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XANA SUPERSONIC ( I 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72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.Widziolkov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7703"/>
      </w:tblGrid>
      <w:tr>
        <w:trPr>
          <w:trHeight w:val="270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man Supersonic x Hackney Supersoni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21"/>
        <w:gridCol w:w="8534"/>
      </w:tblGrid>
      <w:tr>
        <w:trPr>
          <w:trHeight w:val="225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7"/>
        <w:gridCol w:w="794"/>
        <w:gridCol w:w="4181"/>
        <w:gridCol w:w="744"/>
        <w:gridCol w:w="2848"/>
      </w:tblGrid>
      <w:tr>
        <w:trPr>
          <w:trHeight w:val="270" w:hRule="atLeast"/>
        </w:trPr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LANDO SUPERSONIC (W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8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Widziole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7703"/>
      </w:tblGrid>
      <w:tr>
        <w:trPr>
          <w:trHeight w:val="270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man Supersonic x Hackney Supersoni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21"/>
        <w:gridCol w:w="8534"/>
      </w:tblGrid>
      <w:tr>
        <w:trPr>
          <w:trHeight w:val="225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00"/>
        <w:gridCol w:w="802"/>
        <w:gridCol w:w="4145"/>
        <w:gridCol w:w="746"/>
        <w:gridCol w:w="2869"/>
      </w:tblGrid>
      <w:tr>
        <w:trPr>
          <w:trHeight w:val="27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GMATIC OCEAN ( I 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8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Widziole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7695"/>
      </w:tblGrid>
      <w:tr>
        <w:trPr>
          <w:trHeight w:val="27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ckhill Storm x Pretty Su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21"/>
        <w:gridCol w:w="8534"/>
      </w:tblGrid>
      <w:tr>
        <w:trPr>
          <w:trHeight w:val="225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403"/>
        <w:gridCol w:w="810"/>
        <w:gridCol w:w="4108"/>
        <w:gridCol w:w="749"/>
        <w:gridCol w:w="2891"/>
      </w:tblGrid>
      <w:tr>
        <w:trPr>
          <w:trHeight w:val="270" w:hRule="atLeast"/>
        </w:trPr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YAL MELODY ( M )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57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Widziole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691"/>
      </w:tblGrid>
      <w:tr>
        <w:trPr>
          <w:trHeight w:val="27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yjet x Silver Molly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21"/>
        <w:gridCol w:w="8534"/>
      </w:tblGrid>
      <w:tr>
        <w:trPr>
          <w:trHeight w:val="225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400"/>
        <w:gridCol w:w="801"/>
        <w:gridCol w:w="4208"/>
        <w:gridCol w:w="746"/>
        <w:gridCol w:w="2808"/>
      </w:tblGrid>
      <w:tr>
        <w:trPr>
          <w:trHeight w:val="270" w:hRule="atLeast"/>
        </w:trPr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W STAR SUPERSONIC ( M 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70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ine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7706"/>
      </w:tblGrid>
      <w:tr>
        <w:trPr>
          <w:trHeight w:val="27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mpolino x Old Road's Carme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21"/>
        <w:gridCol w:w="8534"/>
      </w:tblGrid>
      <w:tr>
        <w:trPr>
          <w:trHeight w:val="225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03"/>
        <w:gridCol w:w="808"/>
        <w:gridCol w:w="4238"/>
        <w:gridCol w:w="749"/>
        <w:gridCol w:w="2764"/>
      </w:tblGrid>
      <w:tr>
        <w:trPr>
          <w:trHeight w:val="270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Y BOY ZE SPRINGBART GO ( M )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7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sa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7695"/>
      </w:tblGrid>
      <w:tr>
        <w:trPr>
          <w:trHeight w:val="27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igo Ticking Timebomb x Blamage Ticking Timebomb</w:t>
            </w:r>
            <w:r>
              <w:rPr/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3:00Z</dcterms:created>
  <dc:creator>xxx</dc:creator>
  <dc:description/>
  <cp:keywords/>
  <dc:language>en-US</dc:language>
  <cp:lastModifiedBy>xxx</cp:lastModifiedBy>
  <dcterms:modified xsi:type="dcterms:W3CDTF">2011-11-01T16:53:00Z</dcterms:modified>
  <cp:revision>1</cp:revision>
  <dc:subject/>
  <dc:title>OAKLANE DERBY – Geldrop 29-10-2011</dc:title>
</cp:coreProperties>
</file>