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KOLÍNSKÝ POHÁR    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Kolín 3.9.2005     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A  </w:t>
            </w:r>
            <w:r>
              <w:rPr>
                <w:rFonts w:cs="Tahoma" w:ascii="Tahoma" w:hAnsi="Tahoma"/>
                <w:color w:val="000000"/>
              </w:rPr>
              <w:t xml:space="preserve">feny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A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Severin z Hedvábí –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r.Doollitle Globe Glass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Nepeřený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Bibendum v.d. Groene golf x Athena Globe Glas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</w:t>
            </w:r>
            <w:r>
              <w:rPr>
                <w:rFonts w:cs="Tahoma" w:ascii="Tahoma" w:hAnsi="Tahoma"/>
                <w:color w:val="000000"/>
                <w:sz w:val="16"/>
              </w:rPr>
              <w:t>Ronovsk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Kyle Supersonic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Janine z Úplňku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Chrp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n Hur Filuta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ck Tracy Bohemia Snap Dog      </w:t>
            </w:r>
            <w:r>
              <w:rPr>
                <w:rFonts w:cs="Tahoma" w:ascii="Tahoma" w:hAnsi="Tahoma"/>
                <w:color w:val="000000"/>
                <w:sz w:val="16"/>
              </w:rPr>
              <w:t>Vašá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donick Black Arrows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J.Jedličk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Chittussi z Hedvábí   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Jedlič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enior pes           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averdi Blue North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Šim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Ronald Raegan z Hedvábí – Atlanta Racing Star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 Best Bohemia Snap Dog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lowing ze Spingbart                  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Halíř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30:00Z</dcterms:created>
  <dc:creator>MUDr Jiří Martinec</dc:creator>
  <dc:description/>
  <dc:language>en-US</dc:language>
  <cp:lastModifiedBy>Widziolek Ivo</cp:lastModifiedBy>
  <dcterms:modified xsi:type="dcterms:W3CDTF">2005-09-05T18:30:00Z</dcterms:modified>
  <cp:revision>2</cp:revision>
  <dc:subject/>
  <dc:title>3</dc:title>
</cp:coreProperties>
</file>