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04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STŘEDOEVROPSKÉ DERBY</w:t>
      </w:r>
    </w:p>
    <w:p>
      <w:pPr>
        <w:pStyle w:val="Heading2"/>
        <w:ind w:left="1004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KOLÍN  30.7.2005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2940050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138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fe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helsea ze Spingbart Gou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auer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</w:rPr>
                                    <w:t>(Again Gold Ticking Timebomb x Fontana ze Spingbar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ine z Úplňku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>Chrpo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7.5pt;mso-wrap-distance-left:7.05pt;mso-wrap-distance-right:7.05pt;mso-wrap-distance-top:0pt;mso-wrap-distance-bottom:0pt;margin-top:6.5pt;mso-position-vertical-relative:text;margin-left:16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138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fe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Chelsea ze Spingbart Go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auer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</w:rPr>
                              <w:t>(Again Gold Ticking Timebomb x Fontana ze Spingbar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Janine z Úplňku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>Chrpo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5849620" cy="1991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 xml:space="preserve"> A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ronheart of Champs Runners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Martin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</w:rPr>
                                    <w:t xml:space="preserve">(Zorneagle´s El Tequila x Athene of Champ´s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4"/>
                                    </w:rPr>
                                    <w:t>Runners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Albert Cordi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M.Krás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yle Supersonic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ašák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Delightful Bohemia Snap Dog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Vašá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Dick Tracy Bohemia Snap Dog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Vašák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ittussi z Hedvábí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Jedličk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Ben Hur Filut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ěmeček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Adonick Black Arrow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J.Jedličk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56.8pt;mso-wrap-distance-left:7.05pt;mso-wrap-distance-right:7.05pt;mso-wrap-distance-top:0pt;mso-wrap-distance-bottom:0pt;margin-top:-1.2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A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Ironheart of Champs Runners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Martin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</w:rPr>
                              <w:t xml:space="preserve">(Zorneagle´s El Tequila x Athene of Champ´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4"/>
                              </w:rPr>
                              <w:t>Runners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Albert Cordi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M.Krás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Kyle Supersonic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šák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Delightful Bohemia Snap Do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Vašá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Dick Tracy Bohemia Snap Do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Vašák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Chittussi z Hedvábí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Jedličk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Ben Hur Filut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ěmeček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Adonick Black Arrow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J.Jedličk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657600</wp:posOffset>
                </wp:positionV>
                <wp:extent cx="5852795" cy="1355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Whippet sprinter  mix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enior 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Amue Ozzmosi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Zámečník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Severin z Hedvábí x Anna Santa Eastern Savage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Be Best Bohemia Snap Dog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auer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</w:rPr>
                                    <w:t>(X-tra Large of Whirlwi x Ally od Már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Happy Boy ze Spingbart Gou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auer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ter z Hedvábí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Pansk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Fantom ze Spingbart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                         Halíř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Glowing ze Spingbart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       Halířo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06.7pt;mso-wrap-distance-left:7.05pt;mso-wrap-distance-right:7.05pt;mso-wrap-distance-top:0pt;mso-wrap-distance-bottom:0pt;margin-top:288pt;mso-position-vertical-relative:page;margin-left: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Whippet sprinter  mix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senior 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Amue Ozzmosi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Zámečník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Severin z Hedvábí x Anna Santa Eastern Savage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Be Best Bohemia Snap Do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auer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</w:rPr>
                              <w:t>(X-tra Large of Whirlwi x Ally od Mári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Happy Boy ze Spingbart Go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auer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Carter z Hedvábí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Pansk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antom ze Spingbar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                         Halíř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Glowing ze Spingbar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       Halířo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15:00Z</dcterms:created>
  <dc:creator>MUDr Jiří Martinec</dc:creator>
  <dc:description/>
  <dc:language>en-US</dc:language>
  <cp:lastModifiedBy>Widziolek Ivo</cp:lastModifiedBy>
  <cp:lastPrinted>2005-08-01T13:40:00Z</cp:lastPrinted>
  <dcterms:modified xsi:type="dcterms:W3CDTF">2005-08-01T16:15:00Z</dcterms:modified>
  <cp:revision>2</cp:revision>
  <dc:subject/>
  <dc:title>            30</dc:title>
</cp:coreProperties>
</file>