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Nationales Derby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WRKA – Krenglbach – 30.7.2006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aa Ozzmosis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(Severin z Hedvábí – Anna Santa Eastern Savag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Old Road´s Ceasar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čnákovi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orneagle´s Fernando x Old Road´s Yokoono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Fly Over of Champ's Runner's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ziarowski 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lifail Ayron</w:t>
              <w:tab/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wick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30" w:leader="none"/>
                <w:tab w:val="right" w:pos="3908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évaj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Red Hot Chilli</w:t>
              <w:tab/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ücke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Zorneagle´s Infern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Geisecke</w:t>
            </w:r>
            <w:r>
              <w:rPr>
                <w:rFonts w:cs="Tahoma" w:ascii="Tahoma" w:hAnsi="Tahoma"/>
                <w:color w:val="000000"/>
                <w:szCs w:val="16"/>
              </w:rPr>
              <w:t>r</w:t>
            </w:r>
            <w:r>
              <w:rPr>
                <w:rFonts w:cs="Tahoma" w:ascii="Tahoma" w:hAnsi="Tahoma"/>
                <w:b/>
                <w:color w:val="000000"/>
                <w:szCs w:val="16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Risa Chan's Wonderful Life        </w:t>
            </w:r>
            <w:r>
              <w:rPr>
                <w:b w:val="false"/>
                <w:color w:val="000000"/>
                <w:sz w:val="16"/>
                <w:szCs w:val="16"/>
              </w:rPr>
              <w:t>Anschob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isa Chan's Oscar So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Geisecke</w:t>
            </w:r>
            <w:r>
              <w:rPr>
                <w:rFonts w:cs="Tahoma" w:ascii="Tahoma" w:hAnsi="Tahoma"/>
                <w:color w:val="000000"/>
                <w:szCs w:val="16"/>
              </w:rPr>
              <w:t>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Mortimer´s Jacky off all Trades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irol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Risa Chan's Varmint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mach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Nash Bridges of Wuthering Heights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rasz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printer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dresaHTML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szCs w:val="20"/>
              </w:rPr>
              <w:t xml:space="preserve">Al Fao's Despina                             </w:t>
            </w: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Gloning</w:t>
            </w:r>
          </w:p>
          <w:p>
            <w:pPr>
              <w:pStyle w:val="AdresaHTML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ce of Champ's Runner's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isecke</w:t>
            </w:r>
            <w:r>
              <w:rPr>
                <w:rFonts w:cs="Tahoma" w:ascii="Tahoma" w:hAnsi="Tahoma"/>
                <w:color w:val="000000"/>
                <w:szCs w:val="16"/>
              </w:rPr>
              <w:t>r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color w:val="000000"/>
                <w:sz w:val="14"/>
              </w:rPr>
              <w:t>Runners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vaj Hurrika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Mück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ark Charger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arto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rchibald Douglas w. t. stormy Paws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Risa Chan's Tequilla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Nag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aramount Black Magic Lightning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artos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0:50:00Z</dcterms:created>
  <dc:creator>MUDr Jiří Martinec</dc:creator>
  <dc:description/>
  <dc:language>en-US</dc:language>
  <cp:lastModifiedBy>Widziolek Ivo</cp:lastModifiedBy>
  <dcterms:modified xsi:type="dcterms:W3CDTF">2006-08-13T20:50:00Z</dcterms:modified>
  <cp:revision>2</cp:revision>
  <dc:subject/>
  <dc:title>30</dc:title>
</cp:coreProperties>
</file>