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5183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>KV KCHCH CAC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  <w:szCs w:val="48"/>
              </w:rPr>
              <w:t>České Budějovice 4.3.2006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800080"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  <w:u w:val="single"/>
              </w:rPr>
              <w:t>PSI: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N 1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Nostsradamus z Úplňku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M</w:t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JC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esus Infant Ayort Back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Jobates Ayort Back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Jáson AyortBack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D 4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Draco Malfoy Pibaro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D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Alík České tůně</w:t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D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Dark Knight Sidewinders Pride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Almansors Outer Limits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 KV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Ilion Ayort Back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Sobresalto Rinnevasplus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D 4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Iktinios Ayort Back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adaluco Petula Vera</w:t>
            </w:r>
          </w:p>
          <w:p>
            <w:pPr>
              <w:pStyle w:val="NormlnsWWW"/>
              <w:spacing w:before="0" w:after="0"/>
              <w:ind w:left="49" w:hanging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Hyperión Ayort Back</w:t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Agassi Pibaro</w:t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4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ardinal Cart Lásky Dar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ronos Ayort Back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Š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tLeast" w:line="135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Hasue Forever Mine</w:t>
            </w:r>
          </w:p>
          <w:p>
            <w:pPr>
              <w:pStyle w:val="Normal"/>
              <w:spacing w:lineRule="atLeast" w:line="135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árés z Lindu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  <w:p>
            <w:pPr>
              <w:pStyle w:val="NormlnsWWW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 čestná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</w:t>
            </w:r>
          </w:p>
        </w:tc>
        <w:tc>
          <w:tcPr>
            <w:tcW w:w="5183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King Kenny Plum Brandy</w:t>
            </w:r>
          </w:p>
          <w:p>
            <w:pPr>
              <w:pStyle w:val="Normal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</w:t>
            </w:r>
          </w:p>
        </w:tc>
        <w:tc>
          <w:tcPr>
            <w:tcW w:w="5183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Eumaios Ayort Back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800080"/>
                <w:sz w:val="20"/>
                <w:szCs w:val="27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  <w:u w:val="single"/>
              </w:rPr>
              <w:t>FENY :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800080"/>
                <w:sz w:val="20"/>
                <w:szCs w:val="27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800080"/>
                <w:sz w:val="20"/>
                <w:szCs w:val="27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M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JC KVM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Jola Ayort Back</w:t>
            </w:r>
          </w:p>
          <w:p>
            <w:pPr>
              <w:pStyle w:val="Normal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ictoria z Vilcabamba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Arwen České tůně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MZT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Ílias Ayort Back</w:t>
            </w:r>
          </w:p>
          <w:p>
            <w:pPr>
              <w:pStyle w:val="Normal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aira Pibaro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Ifigénie Ayort Back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D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Isolda Ayort Back 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O</w:t>
            </w:r>
          </w:p>
        </w:tc>
      </w:tr>
      <w:tr>
        <w:trPr>
          <w:trHeight w:val="13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tLeast" w:line="135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</w:rPr>
              <w:t>La Belle z Úplňku</w:t>
            </w:r>
          </w:p>
          <w:p>
            <w:pPr>
              <w:pStyle w:val="Normal"/>
              <w:spacing w:lineRule="atLeast" w:line="135"/>
              <w:ind w:left="708" w:hanging="708"/>
              <w:rPr>
                <w:rFonts w:ascii="Courier New" w:hAnsi="Courier New" w:cs="Courier New"/>
                <w:b/>
                <w:b/>
                <w:bCs/>
                <w:color w:val="800080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cloe Ayort Back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3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183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Oxana Plum Brand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Š</w:t>
            </w:r>
          </w:p>
        </w:tc>
      </w:tr>
      <w:tr>
        <w:trPr>
          <w:trHeight w:val="135" w:hRule="atLeast"/>
        </w:trPr>
        <w:tc>
          <w:tcPr>
            <w:tcW w:w="3889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 CAC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Madelaine z Úplňku</w:t>
            </w:r>
          </w:p>
          <w:p>
            <w:pPr>
              <w:pStyle w:val="NormlnsWWW"/>
              <w:spacing w:lineRule="atLeast" w:line="135"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9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2 rCAC KV</w:t>
            </w:r>
          </w:p>
        </w:tc>
        <w:tc>
          <w:tcPr>
            <w:tcW w:w="5183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Chalkiopé Ayort Back</w:t>
            </w:r>
          </w:p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  <w:t>Tve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7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889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V 1</w:t>
            </w:r>
          </w:p>
        </w:tc>
        <w:tc>
          <w:tcPr>
            <w:tcW w:w="5183" w:type="dxa"/>
            <w:tcBorders/>
            <w:shd w:fill="FFFFFF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lnsWWW"/>
              <w:spacing w:before="0" w:after="0"/>
              <w:rPr>
                <w:rFonts w:ascii="Courier New" w:hAnsi="Courier New" w:cs="Courier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0"/>
              </w:rPr>
              <w:t>Bosorka Svokra Obrázky Karpá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50:00Z</dcterms:created>
  <dc:creator>Widziolek Ivo</dc:creator>
  <dc:description/>
  <dc:language>en-US</dc:language>
  <cp:lastModifiedBy>Widziolek Ivo</cp:lastModifiedBy>
  <dcterms:modified xsi:type="dcterms:W3CDTF">2006-03-07T18:25:00Z</dcterms:modified>
  <cp:revision>1</cp:revision>
  <dc:subject/>
  <dc:title>KV KCHCH CAC</dc:title>
</cp:coreProperties>
</file>