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. UNGARISCHE MEISTERSCHAF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 xml:space="preserve">6.5.2006   RÁBAPATON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tbl>
      <w:tblPr>
        <w:tblW w:w="103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10"/>
        <w:gridCol w:w="492"/>
        <w:gridCol w:w="47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24.27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rostová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Zorneagles Farlap- Dalmácie Neuvan)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phrodite Dream of Wh.Gonzale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77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ringer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Vágvagta Dana   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</w:rPr>
              <w:t>24.44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lemen/Makai</w:t>
            </w:r>
            <w:r>
              <w:rPr>
                <w:rFonts w:cs="Tahoma" w:ascii="Tahoma" w:hAnsi="Tahoma"/>
                <w:b/>
                <w:color w:val="000000"/>
              </w:rPr>
              <w:t xml:space="preserve"> 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rtimer’s Jackie Of Trade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6,34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Giro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évaj Penny 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</w:rPr>
              <w:t>24.49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lemen/Makai</w:t>
            </w:r>
            <w:r>
              <w:rPr>
                <w:rFonts w:cs="Tahoma" w:ascii="Tahoma" w:hAnsi="Tahoma"/>
                <w:b/>
                <w:color w:val="000000"/>
              </w:rPr>
              <w:t xml:space="preserve"> 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évaj Pillango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azura</w:t>
            </w:r>
            <w:r>
              <w:rPr>
                <w:rFonts w:cs="Tahoma" w:ascii="Tahoma" w:hAnsi="Tahoma"/>
                <w:b/>
                <w:color w:val="000000"/>
              </w:rPr>
              <w:t xml:space="preserve"> 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24,94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</w:rPr>
              <w:t xml:space="preserve">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Bauer </w:t>
            </w:r>
            <w:r>
              <w:rPr>
                <w:rFonts w:cs="Tahoma" w:ascii="Tahoma" w:hAnsi="Tahoma"/>
                <w:b/>
                <w:bCs/>
                <w:color w:val="000000"/>
              </w:rPr>
              <w:t>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71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zalée Blue of Whippy Gonzales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isk.</w:t>
            </w:r>
            <w:r>
              <w:rPr>
                <w:rFonts w:cs="Tahoma" w:ascii="Tahoma" w:hAnsi="Tahoma"/>
                <w:b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áma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Kontessa of Champs R.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5,09 </w:t>
            </w:r>
            <w:r>
              <w:rPr>
                <w:rFonts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Aringer/Schmied</w:t>
            </w:r>
            <w:r>
              <w:rPr>
                <w:rFonts w:cs="Tahoma" w:ascii="Tahoma" w:hAnsi="Tahoma"/>
                <w:b/>
              </w:rPr>
              <w:t xml:space="preserve"> A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Red Hot Chilli Pager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</w:rPr>
              <w:t>25.21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ück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480"/>
        <w:gridCol w:w="4800"/>
      </w:tblGrid>
      <w:tr>
        <w:trPr>
          <w:trHeight w:val="1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ř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Old Road´s Cesar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3,83</w:t>
            </w:r>
            <w:r>
              <w:rPr>
                <w:rFonts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čňákovi  </w:t>
            </w:r>
            <w:r>
              <w:rPr>
                <w:rFonts w:cs="Tahoma" w:ascii="Tahoma" w:hAnsi="Tahoma"/>
                <w:b/>
              </w:rPr>
              <w:t>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Zorneagle´s Fernando x Old Road´s Yokoon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Sir Winsto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4,49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orsi B./Csonka 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Pegasu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3,97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orsi B./Csonka 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ing Size Pagawa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4,55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A.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</w:rPr>
              <w:t xml:space="preserve">Bilinski </w:t>
            </w:r>
            <w:r>
              <w:rPr>
                <w:rFonts w:cs="Tahoma" w:ascii="Tahoma" w:hAnsi="Tahoma"/>
                <w:b/>
                <w:iCs/>
                <w:color w:val="000000"/>
              </w:rPr>
              <w:t>PL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hi ze Spingbart  Gou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24,10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Venclů 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rruti Blue North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4,68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Vodic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Z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r.Doollitle Globe Glas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4,21</w:t>
            </w:r>
            <w:r>
              <w:rPr>
                <w:rFonts w:cs="Tahoma" w:ascii="Tahoma" w:hAnsi="Tahoma"/>
                <w:b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Nepeřený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Sir Erwin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4,84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orsi B./Csonka 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auphin Globe Glas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24,59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arvátovi 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kvágta Dúnadán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5,01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Knap Zsol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H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söglei</w:t>
            </w:r>
            <w:r>
              <w:rPr>
                <w:rFonts w:cs="Tahoma" w:ascii="Tahoma" w:hAnsi="Tahoma"/>
                <w:b/>
                <w:color w:val="000000"/>
              </w:rPr>
              <w:t xml:space="preserve">  S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ilin Cordis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e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Kovács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</w:tblGrid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lif Pagawa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5,23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G. Bilinsk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ago Supersonic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5,35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G. Bilinsk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Rumba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5,41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Kelemen Csill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H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rok Pandemonium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25,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Kelemen Csill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H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gust of Albion Kids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26,60        </w:t>
            </w:r>
            <w:r>
              <w:rPr>
                <w:rFonts w:cs="Tahoma" w:ascii="Tahoma" w:hAnsi="Tahoma"/>
                <w:sz w:val="16"/>
                <w:szCs w:val="16"/>
              </w:rPr>
              <w:t>Homonna Mór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9:00Z</dcterms:created>
  <dc:creator>MUDr Jiří Martinec</dc:creator>
  <dc:description/>
  <dc:language>en-US</dc:language>
  <cp:lastModifiedBy>Widziolek Ivo</cp:lastModifiedBy>
  <dcterms:modified xsi:type="dcterms:W3CDTF">2006-05-08T16:29:00Z</dcterms:modified>
  <cp:revision>2</cp:revision>
  <dc:subject/>
  <dc:title>                               6</dc:title>
</cp:coreProperties>
</file>