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INTER BOHEMIA</w:t>
            </w:r>
          </w:p>
          <w:p>
            <w:pPr>
              <w:pStyle w:val="Heading6"/>
              <w:rPr/>
            </w:pPr>
            <w:r>
              <w:rPr/>
              <w:t>Kolín - 7.4. 2007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CIL,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Carrera Blue North  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Tahoma"/>
                <w:b/>
              </w:rPr>
              <w:t xml:space="preserve">   </w:t>
            </w:r>
            <w:r>
              <w:rPr>
                <w:sz w:val="16"/>
                <w:szCs w:val="16"/>
              </w:rPr>
              <w:t>V.Čer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ezebel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ra Black Arrows</w:t>
            </w:r>
            <w:r>
              <w:rPr>
                <w:rFonts w:cs="Tahoma" w:ascii="Tahoma" w:hAnsi="Tahoma"/>
                <w:sz w:val="16"/>
              </w:rPr>
              <w:t xml:space="preserve">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etka České Tůně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Samolejov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ccara  </w:t>
            </w:r>
            <w:r>
              <w:rPr>
                <w:rFonts w:cs="Tahoma" w:ascii="Tahoma" w:hAnsi="Tahoma"/>
                <w:b/>
                <w:bCs/>
              </w:rPr>
              <w:t xml:space="preserve">Inventum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č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trika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/>
            </w:pPr>
            <w:r>
              <w:rPr>
                <w:b/>
                <w:i w:val="false"/>
              </w:rPr>
              <w:t>Gloria Victis Brodwinek</w:t>
            </w:r>
            <w:r>
              <w:rPr>
                <w:b/>
                <w:i w:val="false"/>
                <w:sz w:val="16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</w:rPr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Samolejová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Cassini Blue North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iCs w:val="false"/>
                <w:sz w:val="16"/>
              </w:rPr>
            </w:pPr>
            <w:r>
              <w:rPr>
                <w:sz w:val="16"/>
                <w:szCs w:val="16"/>
              </w:rPr>
              <w:t>V.Čern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shley Stohe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říz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ck Daniels ze Spingbart Go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sogleiová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SK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Doollitle Globe Glass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epeř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lión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  <w:r>
              <w:rPr>
                <w:b/>
                <w:sz w:val="16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Capirossi Blue North    </w:t>
              <w:tab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ar Star Horská Hvězda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</w:rPr>
              <w:t>Martine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Old Road´s Rod x Come on Connie Horská Hvěz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Bestie Globe Glass</w:t>
            </w:r>
            <w:r>
              <w:rPr>
                <w:bCs/>
                <w:i w:val="false"/>
                <w:iCs w:val="false"/>
                <w:sz w:val="16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sz w:val="16"/>
              </w:rPr>
              <w:t>Charvá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auty Need For Speed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/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Agbar Ozzmosis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.Pacák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Severin z Hedvábí – Anna Santa Eastern Savag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usky Supersonic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ittussi z Hedvábí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Jedlič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velo ze Spingbart Gou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Jedlič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Zorneagle´s Farla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Night Silversun z Úplňk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Icetrack Supersonic</w:t>
            </w:r>
            <w:r>
              <w:rPr>
                <w:b w:val="false"/>
                <w:bCs w:val="false"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Oochigeas Xamagotchi – Tonight les Noirs de Nuit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 In Time Inventum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99CC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99CC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99CC00"/>
          <w:sz w:val="16"/>
        </w:rPr>
      </w:pPr>
      <w:r>
        <w:rPr>
          <w:rFonts w:cs="Tahoma" w:ascii="Tahoma" w:hAnsi="Tahoma"/>
          <w:color w:val="99CC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5:00Z</dcterms:created>
  <dc:creator>MUDr Jiří Martinec</dc:creator>
  <dc:description/>
  <dc:language>en-US</dc:language>
  <cp:lastModifiedBy>Widziolek Ivo</cp:lastModifiedBy>
  <dcterms:modified xsi:type="dcterms:W3CDTF">2007-04-10T15:43:00Z</dcterms:modified>
  <cp:revision>7</cp:revision>
  <dc:subject/>
  <dc:title>INTER BOHEMIA   </dc:title>
</cp:coreProperties>
</file>