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32"/>
        </w:rPr>
      </w:pPr>
      <w:r>
        <w:rPr>
          <w:rFonts w:cs="Tahoma" w:ascii="Tahoma" w:hAnsi="Tahoma"/>
          <w:b/>
          <w:color w:val="339966"/>
          <w:sz w:val="32"/>
        </w:rPr>
        <w:t>Lednický pohár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  <w:t>7.5.06 Lednice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tbl>
      <w:tblPr>
        <w:tblW w:w="928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563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fe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ika Flying Children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mbro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heiron Ayort Back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old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Kontynuator Tradycjy Meradyth x Apollonia Ayort Back 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tans Filuta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Menšíko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Blade   Ozzmosis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frica Flying Children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.Čern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elcanto Petula Vera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loch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loe Ayort Back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apuccino Ionmhain Norman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as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alkiopé Ayort Back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ěmco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Albert Cordis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Axxis Flying Children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chmánov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28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563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feny+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senior psi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lvíra Bohemia Snap Dog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20"/>
              </w:rPr>
              <w:t>(Bentley Neuvan x Ave Maria Bohemia Snap Dog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uripides Ayort Back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náková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Atlantik Racing Star x Benista Radena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Arcallach Ionmhain Norman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aethon Ayort Back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928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563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 fe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enior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Němcovi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Ascot Plum Brandy x Dee Dee Iva-Mar)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umaios Ayort Back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mrč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Atlantik Racing Star x Benista Raden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Bakchost Ayort Back   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8"/>
        </w:rPr>
      </w:pPr>
      <w:r>
        <w:rPr>
          <w:rFonts w:cs="Tahoma" w:ascii="Tahoma" w:hAnsi="Tahoma"/>
          <w:b/>
          <w:color w:val="339966"/>
          <w:sz w:val="28"/>
        </w:rPr>
      </w:r>
    </w:p>
    <w:sectPr>
      <w:type w:val="nextPage"/>
      <w:pgSz w:w="11906" w:h="16838"/>
      <w:pgMar w:left="1320" w:right="176" w:gutter="0" w:header="0" w:top="11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1:00Z</dcterms:created>
  <dc:creator>MUDr Jiří Martinec</dc:creator>
  <dc:description/>
  <dc:language>en-US</dc:language>
  <cp:lastModifiedBy>Widziolek Ivo</cp:lastModifiedBy>
  <dcterms:modified xsi:type="dcterms:W3CDTF">2006-05-12T10:08:00Z</dcterms:modified>
  <cp:revision>4</cp:revision>
  <dc:subject/>
  <dc:title>7</dc:title>
</cp:coreProperties>
</file>