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t>LEDNICKÝ ZAJÍ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Lednice – 7.7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7. bo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99"/>
              </w:rPr>
            </w:pPr>
            <w:r>
              <w:rPr>
                <w:rFonts w:cs="Tahoma" w:ascii="Tahoma" w:hAnsi="Tahoma"/>
                <w:b/>
                <w:bCs/>
                <w:color w:val="FFFF9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nta Ticking Timebomb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uvač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oughneck Concorde x Cour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lly Supersonic 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llow M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men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o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Vaš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ika Flying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achné Naděje s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Val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lk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Cassini Blue North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n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Time ze Spingbart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Hníz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errut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od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Doolittl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epeře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wood ze Spingbart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mper ze Spingbart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iross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e of Champ’s Run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ingba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xxis Flying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chma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enior 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tterfly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Zeman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(Tancreve of  Gasfirst x Atlanta Racing Star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Tahoma"/>
          <w:color w:val="000000"/>
          <w:szCs w:val="15"/>
        </w:rPr>
      </w:pPr>
      <w:r>
        <w:rPr>
          <w:rFonts w:cs="Tahoma" w:ascii="MS Sans Serif;Arial" w:hAnsi="MS Sans Serif;Arial"/>
          <w:color w:val="000000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 - pes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credi Flying Childr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mbro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diant z Olomouckých Rovin x Aprilia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Tahoma"/>
          <w:color w:val="000000"/>
          <w:szCs w:val="15"/>
        </w:rPr>
      </w:pPr>
      <w:r>
        <w:rPr>
          <w:rFonts w:cs="Tahoma" w:ascii="MS Sans Serif;Arial" w:hAnsi="MS Sans Serif;Arial"/>
          <w:color w:val="000000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  Sprinter 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e Bosorka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(Ascot Plum Brandy x Bosorka Svokra Obrázky Karpa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6:00Z</dcterms:created>
  <dc:creator>MUDr Jiří Martimec</dc:creator>
  <dc:description/>
  <dc:language>en-US</dc:language>
  <cp:lastModifiedBy>Widziolek Ivo</cp:lastModifiedBy>
  <cp:lastPrinted>2007-07-09T00:42:00Z</cp:lastPrinted>
  <dcterms:modified xsi:type="dcterms:W3CDTF">2007-07-11T10:37:00Z</dcterms:modified>
  <cp:revision>4</cp:revision>
  <dc:subject/>
  <dc:title>LEDNICKÝ ZAJ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43158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