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ahoma"/>
          <w:color w:val="008000"/>
          <w:sz w:val="28"/>
        </w:rPr>
      </w:pPr>
      <w:r>
        <w:rPr>
          <w:rFonts w:eastAsia="Tahoma"/>
          <w:color w:val="008000"/>
          <w:sz w:val="28"/>
        </w:rPr>
        <w:t xml:space="preserve">       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BOLESLAVSKÝ POHÁR</w:t>
      </w:r>
    </w:p>
    <w:p>
      <w:pPr>
        <w:pStyle w:val="Heading2"/>
        <w:jc w:val="center"/>
        <w:rPr>
          <w:color w:val="339966"/>
        </w:rPr>
      </w:pPr>
      <w:r>
        <w:rPr>
          <w:color w:val="339966"/>
        </w:rPr>
        <w:t xml:space="preserve">8.10.2006 – Mladá Boleslav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849620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High Hope ze Spinbart G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Red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 xml:space="preserve">(If You Please – Blamage Ticking Timebomb)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alifail Abyss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F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archetta Spitfire Moravia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avrátil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Baa   Ozzmosis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4"/>
                                    </w:rPr>
                                    <w:t>Urbanc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Bucht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Chalkiopé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line ze Spingbart Gou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Gama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ezebel ze Spingbart Gou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Kendí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ES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acqueline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Sauer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iana Globe Glass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Baue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7.75pt;mso-wrap-distance-left:7.05pt;mso-wrap-distance-right:7.05pt;mso-wrap-distance-top:0pt;mso-wrap-distance-bottom:0pt;margin-top:5.7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High Hope ze Spinbart G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Red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(If You Please – Blamage Ticking Timebomb)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alifail Abyss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(A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F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archetta Spitfire Moravia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avrátil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Baa   Ozzmosis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4"/>
                              </w:rPr>
                              <w:t>Urbanc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Bucht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Chalkiopé Ayort Ba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nline ze Spingbart Gou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Gama Ayort Ba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ezebel ze Spingbart Gou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Kendí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ES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acqueline ze Spingbart Go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Sauer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iana Globe Glass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      Baue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49620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r.Doollitle Globe Glass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Nepeře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Bibendum v.d. Groene golf x Athena Globe Glas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gbar Ozzmosis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.Pac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pirossi Blue North    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těpá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Klif  Pagawa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PL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</w:rPr>
                                    <w:t>Bilin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amper ze Spingbart Gou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apa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eckpot ze Spingbart Gou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ň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Kent z Hedvábí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líž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n Hur Filuta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King Size Pagawa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PL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</w:rPr>
                                    <w:t>Bilinski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ES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Agnus Dei Ibexes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Štěp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mari z Hedvábí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4.8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r.Doollitle Globe Glass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Nepeře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Bibendum v.d. Groene golf x Athena Globe Glas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gbar Ozzmosis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.Pac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pirossi Blue North    </w:t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těpá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Klif  Pagawa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L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</w:rPr>
                              <w:t>Bilin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amper ze Spingbart Gou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apa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eckpot ze Spingbart Gou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ň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Kent z Hedvábí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líž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n Hur Filuta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King Size Pagawa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L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</w:rPr>
                              <w:t>Bilinski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ES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Agnus Dei Ibexes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ěp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mari z Hedvábí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84015</wp:posOffset>
                </wp:positionV>
                <wp:extent cx="5849620" cy="157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senior Mix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senior Mi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lack Bird Blue North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Mif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Tancreve of  Gasfirst x Atlanta Racing Star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Casiopea Ayort Back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Němc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Bruce Willis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imkovič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Galadriel z Hedvábí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Slíž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Filomena z Hedvábí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líž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ominica Neuva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Němeče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auty Need For Speed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4.1pt;mso-wrap-distance-left:7.05pt;mso-wrap-distance-right:7.05pt;mso-wrap-distance-top:0pt;mso-wrap-distance-bottom:0pt;margin-top:329.45pt;mso-position-vertical-relative:page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enior Mix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enior Mi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Black Bird Blue North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Mif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Tancreve of  Gasfirst x Atlanta Racing Star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Casiopea Ayort Back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Němc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Bruce Willis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imkovič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Galadriel z Hedvábí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Slíž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Filomena z Hedvábí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líž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ominica Neuva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Němeče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auty Need For Speed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ragraph">
                  <wp:posOffset>-26035</wp:posOffset>
                </wp:positionV>
                <wp:extent cx="2882900" cy="1036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printer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cetrack  Supersonic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Vaňk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Oochigeas Xamagotchi – Tonight les Noirs de Nuit)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n Fly Ticking Timebomb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encl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esar Globe Glass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Císař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1.65pt;mso-wrap-distance-left:7.05pt;mso-wrap-distance-right:7.05pt;mso-wrap-distance-top:0pt;mso-wrap-distance-bottom:0pt;margin-top:-2.0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printer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cetrack  Supersonic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Vaňk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(Oochigeas Xamagotchi – Tonight les Noirs de Nuit)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n Fly Ticking Timebomb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Vencl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esar Globe Glass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Císař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95395</wp:posOffset>
                </wp:positionH>
                <wp:positionV relativeFrom="paragraph">
                  <wp:posOffset>-26035</wp:posOffset>
                </wp:positionV>
                <wp:extent cx="2882900" cy="1036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printer senior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Gaston Gill z Hedvábí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Jet Diamond x Teddy Gril z Hedváb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1.65pt;mso-wrap-distance-left:7.05pt;mso-wrap-distance-right:7.05pt;mso-wrap-distance-top:0pt;mso-wrap-distance-bottom:0pt;margin-top:-2.0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printer senior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Gaston Gill z Hedvábí   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et Diamond x Teddy Gril z Hedváb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849620" cy="1528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MLADÍ Fen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MLADÍ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sména Ayort Back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o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Atlantik Racing Star x Casiopea Ayort Back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El Niňo Ticking Timebom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Simkovič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Raptor du Pack de la Jet x Oochigea´s Yadwig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ola Ayort Back</w:t>
                                    <w:tab/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tejskal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obates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Žol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ight Silversun z Úplňku</w:t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řeč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ason Ayort Back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trán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une Joke Satangin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endí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35pt;mso-wrap-distance-left:7.05pt;mso-wrap-distance-right:7.05pt;mso-wrap-distance-top:0pt;mso-wrap-distance-bottom:0pt;margin-top:0.2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MLADÍ Fen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MLADÍ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sména Ayort Back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ol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Atlantik Racing Star x Casiopea Ayort Back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El Niňo Ticking Timebom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Simkovič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Raptor du Pack de la Jet x Oochigea´s Yadwig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ola Ayort Back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tejskal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obates Ayort Bac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Žol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Night Silversun z Úplňku</w:t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řeč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ason Ayort Back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trán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une Joke Satangi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endí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6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43:00Z</dcterms:created>
  <dc:creator>MUDr Jiří Martinec</dc:creator>
  <dc:description/>
  <dc:language>en-US</dc:language>
  <cp:lastModifiedBy>Widziolek Ivo</cp:lastModifiedBy>
  <dcterms:modified xsi:type="dcterms:W3CDTF">2006-10-09T21:43:00Z</dcterms:modified>
  <cp:revision>2</cp:revision>
  <dc:subject/>
  <dc:title>       8</dc:title>
</cp:coreProperties>
</file>