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Heading2"/>
        <w:jc w:val="center"/>
        <w:rPr>
          <w:color w:val="008000"/>
          <w:sz w:val="28"/>
        </w:rPr>
      </w:pPr>
      <w:r>
        <w:rPr>
          <w:caps/>
          <w:color w:val="008000"/>
          <w:sz w:val="28"/>
          <w:szCs w:val="28"/>
        </w:rPr>
        <w:t>LEDNICKÝ POHÁR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 xml:space="preserve">Lednice </w:t>
      </w:r>
      <w:r>
        <w:rPr>
          <w:rFonts w:cs="Tahoma" w:ascii="Tahoma" w:hAnsi="Tahoma"/>
          <w:b/>
          <w:bCs/>
          <w:caps/>
          <w:color w:val="008000"/>
          <w:sz w:val="28"/>
          <w:szCs w:val="28"/>
        </w:rPr>
        <w:t>8.5.2005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496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20"/>
                                    </w:rPr>
                                    <w:t>(Oochigeas Yardan x Urlike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cara Inventum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.Krajč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va z Hedvábí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uha z Hedvábí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ro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anca Ozzmosi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Brdíčk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ggati Step Inventum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P.Kuč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léne Ayort Back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tika Flying Childre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          Chrp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vette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udí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lsea ze Spingbart Gou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magine z Úplňku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Chr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6.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20"/>
                              </w:rPr>
                              <w:t>(Oochigeas Yardan x Urlike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ccara Inventum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Krajč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lva z Hedvábí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luha z Hedvábí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ro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anca Ozzmosi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Brdíčk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uggati Step Inventum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P.Kuč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elléne Ayort Back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tika Flying Childr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Chrp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rvette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dí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lsea ze Spingbart Gou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magine z Úplňku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Chr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84962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dy Supersonic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Oochigea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Xamagotchi –Wicki z Olom.rovin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ron Black Arrows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olderiková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ronheart of Champs Runners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maios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.Doollitle Globe Glass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Nepeřen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 Hur Filuta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t Supersonic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zen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ck Tracy Bohemia Snap Dog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sky Supersonic  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rti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wel Supersonic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rtin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de   Ozzmosis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raut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xis Flying Children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5pt;mso-wrap-distance-left:7.05pt;mso-wrap-distance-right:7.05pt;mso-wrap-distance-top:0pt;mso-wrap-distance-bottom:0pt;margin-top:0.4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p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andy Supersonic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Oochige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Xamagotchi –Wicki z Olom.rovin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aron Black Arrows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olderiková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ronheart of Champs Runners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umaios Ayort Back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r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r.Doollitle Globe Glass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Nepeřen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n Hur Filuta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t Supersonic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zen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ck Tracy Bohemia Snap Dog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usky Supersonic   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Arial" w:hAnsi="Arial"/>
                                <w:color w:val="000000"/>
                                <w:sz w:val="16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rti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wel Supersonic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rtin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lade   Ozzmosis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raut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xxis Flying Children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49620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va  Inventum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P.Kuč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Waldi z Ol. Rovin x Amálka od Pařezové Chaloupky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rmani Blue Nor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áčňákov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Ronald Reagan z Hedvábí  x Atlanta Racing St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fie Neuv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těj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kchos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zyp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siopea Ayort Back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Něm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2.55pt;mso-wrap-distance-left:7.05pt;mso-wrap-distance-right:7.05pt;mso-wrap-distance-top:0pt;mso-wrap-distance-bottom:0pt;margin-top:7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rva  Inventum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P.Kuč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Waldi z Ol. Rovin x Amálka od Pařezové Chaloupky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rmani Blue N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áčňákov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Ronald Reagan z Hedvábí  x Atlanta Racing St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fie Neuv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těj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kchos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zyp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assiopea Ayort Back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Něm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9231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48"/>
        <w:gridCol w:w="492"/>
        <w:gridCol w:w="41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ps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lvíra Bohemia Snap Dog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Bentley Neuvan x Ave Maria Bohemia Snap Do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Arcallach Ionmhain Norman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Keep Cool Ypsilon x Anna Karenina Inventum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mue Ozzmosis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utus Inventum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20"/>
              </w:rPr>
              <w:t>Borá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rilance Petula V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esar Globe Gla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Císařov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urylochos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ům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zypkov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Ailgenach Ionmhain Norman       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12:00Z</dcterms:created>
  <dc:creator>MUDr Jiří Martinec</dc:creator>
  <dc:description/>
  <dc:language>en-US</dc:language>
  <cp:lastModifiedBy>Widziolek Ivo</cp:lastModifiedBy>
  <dcterms:modified xsi:type="dcterms:W3CDTF">2005-05-10T10:08:00Z</dcterms:modified>
  <cp:revision>6</cp:revision>
  <dc:subject/>
  <dc:title>               </dc:title>
</cp:coreProperties>
</file>