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KRÁSA A VÝKON    9.-10.7.2005  KOLÍN</w:t>
      </w:r>
    </w:p>
    <w:p>
      <w:pPr>
        <w:pStyle w:val="Normal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91185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138"/>
                              <w:gridCol w:w="492"/>
                              <w:gridCol w:w="4188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fen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f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ura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                      Bucht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Oochigea Yardan x Urlike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line ze Spingbart Gou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Sauerov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ccara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ventu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rajčovič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pa Cordis            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amolej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elsea ze Spingbart Gou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auer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nstans Filut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Menší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urage Ticking Timebomb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Šimk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tica Flying Children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Ambro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halva z Hedvábí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Bauer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lléne Ayort Back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ěmc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ana Globe Glass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 xml:space="preserve">        Baue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26.85pt;mso-wrap-distance-left:7.05pt;mso-wrap-distance-right:7.05pt;mso-wrap-distance-top:0pt;mso-wrap-distance-bottom:0pt;margin-top:6.5pt;mso-position-vertical-relative:text;margin-left:5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138"/>
                        <w:gridCol w:w="492"/>
                        <w:gridCol w:w="4188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fen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f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ura Black Arrow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                      Bucht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Oochigea Yardan x Urlike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nline ze Spingbart Gou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Sauerov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accara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ventu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rajčovič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pa Cordis   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Samolej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elsea ze Spingbart Go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auer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nstans Filu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Menší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ourage Ticking Timebomb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imk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ntica Flying Children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Ambro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halva z Hedváb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Bauer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Helléne Ayort Back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ěmc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iana Globe Glass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 xml:space="preserve">        Baue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849620" cy="161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zagi ze Spingbart Gou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Vencl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Czardasz Tick. Timebomb x Blamag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Tick.Timebomb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lade   Ozzmosi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Kraut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 time ze Spingbart Gou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Sauer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lightful Bohemia Snap Dog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Vašá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ittussi z Hedvábí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Jedlič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umaios Ayort Back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Smrč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yle Supersonic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ašá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herchan ze Spingbart G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ck Tracy Bohemia Snap Dog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Vašá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en Hur Filut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ěmeč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bert Cordi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.Krásn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yril od Hněvína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unešo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6.85pt;mso-wrap-distance-left:7.05pt;mso-wrap-distance-right:7.05pt;mso-wrap-distance-top:0pt;mso-wrap-distance-bottom:0pt;margin-top:5.8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zagi ze Spingbart Go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Vencl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Czardasz Tick. Timebomb x Blama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Tick.Timebomb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lade   Ozzmos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Kraut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 time ze Spingbart Gou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Sauer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lightful Bohemia Snap Do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Vašá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hittussi z Hedvábí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edlič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umaios Ayort Back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Smrč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Kyle Supersonic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šá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herchan ze Spingbart G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ck Tracy Bohemia Snap Do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Vašá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en Hur Filu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ěmeč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lbert Cord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.Krásn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yril od Hněvína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nešo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686300</wp:posOffset>
                </wp:positionV>
                <wp:extent cx="5852795" cy="1396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printer Fen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printer 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ue Diamond Inventum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Tandler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Henly Supersonic – Anda Vanda Inventum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nino Max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Inventum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Rajmanov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Henly Supersonic – Anda Vanda Inventu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uropa Ayort Back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Bucht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bble Dream Inventum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B.Němc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lance Petula Vera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yšk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esar Globe Glas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Císař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e In Time Inventum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Chaloupk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aethon Ayort Back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zypk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09.95pt;mso-wrap-distance-left:7.05pt;mso-wrap-distance-right:7.05pt;mso-wrap-distance-top:0pt;mso-wrap-distance-bottom:0pt;margin-top:369pt;mso-position-vertical-relative:page;margin-left: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sprinter Fen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sprinter 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lue Diamond Inventum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andler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Henly Supersonic – Anda Vanda Inventum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enino Max</w:t>
                            </w: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Inventum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Rajmanová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Henly Supersonic – Anda Vanda Inventu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uropa Ayort Bac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Bucht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ubble Dream Inventum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B.Němc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rilance Petula Vera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Ryšk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esar Globe Glas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Císař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e In Time Inventum               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Chaloupk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aethon Ayort Bac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zypk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852795" cy="1036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enior fen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enior f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lamage  Ticking Timebo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auer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(Ringdove Baby Jaymes-Carmela Lentil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 Best Bohemia Snap Dog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auer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X-tra Large of Whirlwind x Ally od Már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afie Neuvan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Matějk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antom ze Spingbart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                    Halíř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siopea Ayort Back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>Němc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lowing ze Spingbar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   Halířo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81.65pt;mso-wrap-distance-left:7.05pt;mso-wrap-distance-right:7.05pt;mso-wrap-distance-top:0pt;mso-wrap-distance-bottom:0pt;margin-top:9.6pt;mso-position-vertical-relative:text;margin-left: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enior fen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senior f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lamage  Ticking Timebo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auer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</w:rPr>
                              <w:t>(Ringdove Baby Jaymes-Carmela Lentil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 Best Bohemia Snap Do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auer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X-tra Large of Whirlwind x Ally od Már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Dafie Neuvan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Matějk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ntom ze Spingbar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                    Halíř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assiopea Ayort Back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>Němc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lowing ze Spingb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   Halířo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 xml:space="preserve">Šampión pro krásu a výkon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ippet Pes  -  Inzagi ze Spingbart Gou             ( Venclů 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ippet Fena - Chelsea ze Spingbart Gou          (Sauerová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ippet Fena  spr. - Europa Ayort Back              (Mgr.Buchtovi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ippet Pes spr.   - Bubble Dream Inventum      (B.Němcová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hippet senior Fena  - Cassiopea Ayort Back      (Němcovi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05:00Z</dcterms:created>
  <dc:creator>MUDr Jiří Martinec</dc:creator>
  <dc:description/>
  <dc:language>en-US</dc:language>
  <cp:lastModifiedBy>Widziolek Ivo</cp:lastModifiedBy>
  <cp:lastPrinted>2005-07-11T15:03:00Z</cp:lastPrinted>
  <dcterms:modified xsi:type="dcterms:W3CDTF">2005-07-11T19:05:00Z</dcterms:modified>
  <cp:revision>2</cp:revision>
  <dc:subject/>
  <dc:title>KRÁSA A VÝKON    9</dc:title>
</cp:coreProperties>
</file>