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dnický zajíc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  <w:t>9.7.06 - Lednice</w:t>
      </w:r>
    </w:p>
    <w:p>
      <w:pPr>
        <w:pStyle w:val="Normal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8"/>
        <w:gridCol w:w="563"/>
        <w:gridCol w:w="41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fe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B </w:t>
            </w:r>
            <w:r>
              <w:rPr>
                <w:rFonts w:cs="Tahoma" w:ascii="Tahoma" w:hAnsi="Tahoma"/>
                <w:color w:val="000000"/>
                <w:sz w:val="20"/>
              </w:rPr>
              <w:t>fe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accara Inventum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Krajčovičová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Henley Supersonic – Anda Vanda Inventum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Chalkiopé Ayort Back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ěmcov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aa Ozzmosis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rbane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ura Black Arrows</w:t>
            </w:r>
            <w:r>
              <w:rPr>
                <w:rFonts w:cs="Tahoma" w:ascii="Tahoma" w:hAnsi="Tahoma"/>
                <w:color w:val="000000"/>
                <w:sz w:val="12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Mgr.Buchtov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helsea ze Spingbart Gou           </w:t>
            </w:r>
            <w:r>
              <w:rPr>
                <w:rFonts w:cs="Tahoma" w:ascii="Tahoma" w:hAnsi="Tahoma"/>
                <w:color w:val="000000"/>
                <w:sz w:val="16"/>
              </w:rPr>
              <w:t>Ronovsk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Apa Cordis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acqueline ze Spingbart Gou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Sauerov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48"/>
        <w:gridCol w:w="563"/>
        <w:gridCol w:w="41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Cs w:val="20"/>
              </w:rPr>
              <w:t xml:space="preserve"> A</w:t>
            </w:r>
            <w:r>
              <w:rPr>
                <w:rFonts w:cs="Tahoma" w:ascii="Tahoma" w:hAnsi="Tahoma"/>
                <w:color w:val="00000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Cs w:val="20"/>
              </w:rPr>
              <w:t xml:space="preserve"> B</w:t>
            </w:r>
            <w:r>
              <w:rPr>
                <w:rFonts w:cs="Tahoma" w:ascii="Tahoma" w:hAnsi="Tahoma"/>
                <w:color w:val="00000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s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Kent z Hedvábí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líž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Chittussi z Hedvábí x Filomena z Hedvábí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Jackpot ze Spingbart Gou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ňkov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r.Doollitle Globe Glas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Nepeřen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apirossi Blue North                        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Štěpán</w:t>
            </w: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Albert Cordis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Jack Daniels ze Spingbart Gou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sogleiová</w:t>
            </w: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lión Ayort Back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urner</w:t>
            </w:r>
            <w:r>
              <w:rPr>
                <w:rFonts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Iktínos Ayort Back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audyov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Anilin Cordis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Kocvác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gnus Dei Ibexe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ron Black Arrows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olderíkov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ronos Ayort Bac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Taudyová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068"/>
        <w:gridCol w:w="492"/>
        <w:gridCol w:w="42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senior 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enior  ps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 xml:space="preserve">Cassiopea Ayort Back                  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Němcovi</w:t>
            </w:r>
          </w:p>
          <w:p>
            <w:pPr>
              <w:pStyle w:val="AdresaHTM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Ascot Plum Brandy x Dee Dee Iva-Mar)</w:t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</w:rPr>
              <w:t xml:space="preserve">Bakchost Ayort Back                      </w:t>
            </w: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</w:rPr>
              <w:t>Szypková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  <w:szCs w:val="16"/>
              </w:rPr>
              <w:t xml:space="preserve">(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Apollo Čierny Opál x Bosorka Svorka Obrázky Karpat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068"/>
        <w:gridCol w:w="492"/>
        <w:gridCol w:w="42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feny+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si +5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Blueberry Spitfire Moravia </w:t>
            </w:r>
            <w:r>
              <w:rPr>
                <w:rFonts w:cs="Tahoma" w:ascii="Tahoma" w:hAnsi="Tahoma"/>
                <w:bCs/>
                <w:color w:val="000000"/>
                <w:sz w:val="20"/>
                <w:szCs w:val="16"/>
              </w:rPr>
              <w:t xml:space="preserve">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Herčík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(Anúbis Ozzmosis x Adhelaide Spitfire Moravia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color w:val="000000"/>
              </w:rPr>
              <w:t xml:space="preserve">Caesar Globe Glass                          </w:t>
            </w:r>
            <w:r>
              <w:rPr>
                <w:b w:val="false"/>
                <w:color w:val="000000"/>
                <w:sz w:val="16"/>
              </w:rPr>
              <w:t>Císař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Homely  Luck´s Qando-Borůvka oPařez.Chaloupky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Jezebel ze Spingbart Gou </w:t>
            </w: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endí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Icetrack  Supersonic                    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Vaňkovi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Amue Ozzmosis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ámeční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on Re  Ibex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4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2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enior  Pes +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Faethon Ayort Back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zypková</w:t>
            </w:r>
          </w:p>
          <w:p>
            <w:pPr>
              <w:pStyle w:val="AdresaHTM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 w:val="false"/>
                <w:color w:val="000000"/>
                <w:sz w:val="16"/>
                <w:szCs w:val="16"/>
              </w:rPr>
              <w:t>(Ascot Plum Brandy x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Cs w:val="false"/>
                <w:color w:val="000000"/>
                <w:sz w:val="16"/>
                <w:szCs w:val="16"/>
              </w:rPr>
              <w:t>Bosorka Svokra Obrázky Karpat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4"/>
                <w:szCs w:val="16"/>
              </w:rPr>
            </w:pPr>
            <w:r>
              <w:rPr>
                <w:rFonts w:cs="Tahoma" w:ascii="Tahoma" w:hAnsi="Tahoma"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sectPr>
      <w:type w:val="nextPage"/>
      <w:pgSz w:w="11906" w:h="16838"/>
      <w:pgMar w:left="1320" w:right="176" w:gutter="0" w:header="0" w:top="113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33996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59:00Z</dcterms:created>
  <dc:creator>MUDr Jiří Martinec</dc:creator>
  <dc:description/>
  <dc:language>en-US</dc:language>
  <cp:lastModifiedBy>Widziolek Ivo</cp:lastModifiedBy>
  <dcterms:modified xsi:type="dcterms:W3CDTF">2006-07-10T13:59:00Z</dcterms:modified>
  <cp:revision>2</cp:revision>
  <dc:subject/>
  <dc:title>9</dc:title>
</cp:coreProperties>
</file>