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ARH Marchegg  -   16.04.2006</w:t>
      </w:r>
    </w:p>
    <w:p>
      <w:pPr>
        <w:pStyle w:val="Heading2"/>
        <w:jc w:val="center"/>
        <w:rPr>
          <w:color w:val="008000"/>
          <w:sz w:val="12"/>
        </w:rPr>
      </w:pPr>
      <w:r>
        <w:rPr>
          <w:color w:val="008000"/>
          <w:sz w:val="12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NÖ. MEISTERSCHAFT CCLA / RACING MATCH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328"/>
        <w:gridCol w:w="492"/>
        <w:gridCol w:w="461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ria Pandemonium   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23.37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Old Road´s Cesar   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22.93            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Zorneagle´s Fernando x Old Road´s Yokoono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ilifail Abyss                                             A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nzaghi ze Springbart                                  CZ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temis Black Arrows                               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orneagles Inferno                                        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Fibi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phrodite Dream of Whippy Gonzales   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aron Black Arrows                                      CZ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frika Flying Children                              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ico-Atoutbrix of Whippy Gonzales             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188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</w:rPr>
              <w:t>Devaj Kacer                                                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ntime ze Springbart Gou                            CZ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209"/>
        <w:gridCol w:w="512"/>
        <w:gridCol w:w="4717"/>
      </w:tblGrid>
      <w:tr>
        <w:trPr>
          <w:trHeight w:val="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P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MIX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ce of Champ's Runner's 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22.73             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 xml:space="preserve">(Zorneagle´s El Tequila x Athene of Champ´s </w:t>
            </w:r>
            <w:r>
              <w:rPr>
                <w:rFonts w:cs="Tahoma" w:ascii="Tahoma" w:hAnsi="Tahoma"/>
                <w:i/>
                <w:color w:val="000000"/>
                <w:sz w:val="14"/>
              </w:rPr>
              <w:t>Runners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ce Blue North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23.55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             C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Ronald Reagan z Hedvábí  x Atlanta Racing Star) 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n Fly Ticking Timebomb                    C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ochigea´s Yadwiga                                      CZ</w:t>
            </w:r>
          </w:p>
        </w:tc>
      </w:tr>
      <w:tr>
        <w:trPr>
          <w:trHeight w:val="2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rk Charger                                            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aramount Black Magic Lightning         A                                    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chibald Douglas w. t. Stormy Paws   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16:00Z</dcterms:created>
  <dc:creator>Widziolek Ivo</dc:creator>
  <dc:description/>
  <dc:language>en-US</dc:language>
  <cp:lastModifiedBy>Widziolek Ivo</cp:lastModifiedBy>
  <cp:lastPrinted>2005-03-28T18:56:00Z</cp:lastPrinted>
  <dcterms:modified xsi:type="dcterms:W3CDTF">2006-04-19T19:16:00Z</dcterms:modified>
  <cp:revision>2</cp:revision>
  <dc:subject/>
  <dc:title>JARNÍ CENA KOLÍN 27</dc:title>
</cp:coreProperties>
</file>