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ARH Marchegg  -   22.05.2005</w:t>
      </w:r>
    </w:p>
    <w:p>
      <w:pPr>
        <w:pStyle w:val="Heading2"/>
        <w:jc w:val="center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Öster.Meisterschaft CCLA / Ö-Staatsmeisterschaft (RM)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78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814"/>
        <w:gridCol w:w="1135"/>
        <w:gridCol w:w="1344"/>
      </w:tblGrid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PPET  f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č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ra Black Arrow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,2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3,19 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y Over of Champ's Runner'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27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ugatti Step Inventu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62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Artemis Black Arrow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77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bi-Aphrodite Dream of Whippy Gonzal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98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vaj Kac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815"/>
        <w:gridCol w:w="1134"/>
        <w:gridCol w:w="1344"/>
      </w:tblGrid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PPET  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č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et</w:t>
            </w:r>
          </w:p>
        </w:tc>
      </w:tr>
      <w:tr>
        <w:trPr>
          <w:trHeight w:val="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aron Black Arrow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1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mes-Cesare of Champ's Runner'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59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Exzellence Eldorado of Champ's Runner'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82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a Chan's Oskar 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814"/>
        <w:gridCol w:w="1135"/>
        <w:gridCol w:w="1344"/>
      </w:tblGrid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PPET  +51 mi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č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ce of Champ's Runner'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,6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dibus of Champ's Runner'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70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uropa Ayort Bac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71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Archibald Douglas w. t. stormy Paw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814"/>
        <w:gridCol w:w="1135"/>
        <w:gridCol w:w="1344"/>
      </w:tblGrid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PPET  senior mi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č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sanova of Champ's Runner'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,9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vaj Flör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,40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ra Motor 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59:00Z</dcterms:created>
  <dc:creator>Widziolek Ivo</dc:creator>
  <dc:description/>
  <dc:language>en-US</dc:language>
  <cp:lastModifiedBy>Widziolek Ivo</cp:lastModifiedBy>
  <cp:lastPrinted>2005-05-29T22:59:00Z</cp:lastPrinted>
  <dcterms:modified xsi:type="dcterms:W3CDTF">2005-05-30T09:59:00Z</dcterms:modified>
  <cp:revision>2</cp:revision>
  <dc:subject/>
  <dc:title>JARNÍ CENA KOLÍN 27</dc:title>
</cp:coreProperties>
</file>