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pt;width:557.95pt;height:80.95pt;mso-wrap-style:none;v-text-anchor:middle" type="_x0000_t136">
            <v:path textpathok="t"/>
            <v:textpath on="t" fitshape="t" string="TOP TEN FCI/ČMKU 2007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6400800</wp:posOffset>
            </wp:positionV>
            <wp:extent cx="838200" cy="228600"/>
            <wp:effectExtent l="0" t="0" r="0" b="0"/>
            <wp:wrapNone/>
            <wp:docPr id="2" name="dogr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gra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40510</wp:posOffset>
            </wp:positionH>
            <wp:positionV relativeFrom="paragraph">
              <wp:posOffset>1600200</wp:posOffset>
            </wp:positionV>
            <wp:extent cx="838200" cy="228600"/>
            <wp:effectExtent l="0" t="0" r="0" b="0"/>
            <wp:wrapNone/>
            <wp:docPr id="3" name="dogr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grac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858000</wp:posOffset>
            </wp:positionV>
            <wp:extent cx="838200" cy="228600"/>
            <wp:effectExtent l="0" t="0" r="0" b="0"/>
            <wp:wrapNone/>
            <wp:docPr id="4" name="dogr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grac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286500</wp:posOffset>
            </wp:positionV>
            <wp:extent cx="838200" cy="228600"/>
            <wp:effectExtent l="0" t="0" r="0" b="0"/>
            <wp:wrapNone/>
            <wp:docPr id="5" name="dogra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grac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2235</wp:posOffset>
                </wp:positionV>
                <wp:extent cx="3345180" cy="47898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  <w:gridCol w:w="84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6"/>
                                    </w:rPr>
                                    <w:t xml:space="preserve">FCI          Whippet  Fena         Top-1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HIGH HOPE ZE SPINGBART G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RA BLACK ARROW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RIKA ZE SPINGBART G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A CORDI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TA TICKING TIMEBOM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ARCHETTA SPITFIRE MORAVIA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RERA  BLUE NORT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LINE ZE SPINGBART G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TIKA FLYING CHILDR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DWAY BLACK ARROW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OLCE VITA BLUE NORT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JEZEBEL ZE SPINGBART G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MAGE ZE SPINGBART G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/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NETKA ČESKÉ TŮN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/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ACCARA INVENTU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/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RSIA MONS OF CARINA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/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JORGIA ZE SPINGBART G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IANA GLOBE GLAS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IFA TICKING TIMEBOM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ARWEN ČESKÉ TŮNĚ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JERSEY ZE SPINGBART G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HELSEA ZE SPINGBART G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JELLY SUPERSONI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EXPLOZE TICKING TIMEBOM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/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AA OZZMOSI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/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UGGATI STEP INVENTU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/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SMÉNA AYORT BAC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OLLOW ME BOHEMIA SNAP DO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/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RACHNE NADĚJE SN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/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HELLÉNÉ AYORT BAC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77.15pt;mso-wrap-distance-left:0pt;mso-wrap-distance-right:7.05pt;mso-wrap-distance-top:0pt;mso-wrap-distance-bottom:0pt;margin-top:10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  <w:gridCol w:w="84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6"/>
                              </w:rPr>
                              <w:t xml:space="preserve">FCI          Whippet  Fena         Top-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HIGH HOPE ZE SPINGBART G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RA BLACK ARROW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TRIKA ZE SPINGBART G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A CORDI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NTA TICKING TIMEBOM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ARCHETTA SPITFIRE MORAVIA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RERA  BLUE NORT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LINE ZE SPINGBART G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TIKA FLYING CHILDR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RODWAY BLACK ARR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OLCE VITA BLUE NORT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ZEBEL ZE SPINGBART G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MAGE ZE SPINGBART G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/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NETKA ČESKÉ TŮN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/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ACCARA INVENTU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RSIA MONS OF CARINA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ORGIA ZE SPINGBART G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/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IANA GLOBE GLAS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/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IFA TICKING TIMEBOM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RWEN ČESKÉ TŮNĚ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RSEY ZE SPINGBART G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HELSEA ZE SPINGBART G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LLY SUPERSONI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XPLOZE TICKING TIMEBOM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AA OZZMOSI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UGGATI STEP INVENTU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SMÉNA AYORT BAC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OLLOW ME BOHEMIA SNAP DOG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/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RACHNE NADĚJE SN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/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ELLÉNÉ AYORT BAC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2235</wp:posOffset>
                </wp:positionV>
                <wp:extent cx="3284220" cy="48685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600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8"/>
                                      <w:szCs w:val="16"/>
                                    </w:rPr>
                                    <w:t xml:space="preserve">FCI             Whippet Pes             TOP-10 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CASSINI BLUE NORTH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ODIE BLACK ARROW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 TIME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ENWOD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ENT Z HEDVÁBÍ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EST GAMP GLOBE GLAS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AMPER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LIÓN AYORT BACK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CATI BLUE NORTH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BERT CORDI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R.DOOLITTLE  GLOBE GLAS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ERRUTI  BLUE  NORTH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YLE SUPERSONIC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EN HUR FILUT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ZAGI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RONHEART OF CHAMP´S RUNNER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JACKPOT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EL NIŇO TICKING TIMEBOM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LERMON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PIROSSI BLUE NORTH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/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ENTAURO SPITFIRE MORAVI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/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´ARTAGNAN BLUE NORT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/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REDY MERKURY GLOBE GLAS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/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ENVELO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/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LIONEL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/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ARON BLACK ARROW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/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RPÁD CORDI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/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EDRIK OD HNĚVÍN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/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HANDY SUPERSONIC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LADE OZZMOSIS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DIGO ZE SPINGBART G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83.35pt;mso-wrap-distance-left:7.05pt;mso-wrap-distance-right:0pt;mso-wrap-distance-top:0pt;mso-wrap-distance-bottom:0pt;margin-top:108.0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600"/>
                        <w:gridCol w:w="732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6"/>
                              </w:rPr>
                              <w:t xml:space="preserve">FCI             Whippet Pes             TOP-10 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ASSINI BLUE NORTH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ODIE BLACK ARROW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 TIME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ENWOD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ENT Z HEDVÁBÍ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EST GAMP GLOBE GLAS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AMPER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LIÓN AYORT BACK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UCATI BLUE NORTH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LBERT CORDI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R.DOOLITTLE  GLOBE GLAS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ERRUTI  BLUE  NORTH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YLE SUPERSONIC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EN HUR FILUT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ZAGI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RONHEART OF CHAMP´S RUNNER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ACKPOT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/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L NIŇO TICKING TIMEBOM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/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LERMON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PIROSSI BLUE NORTH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/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ENTAURO SPITFIRE MORAVI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/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´ARTAGNAN BLUE NORT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/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REDY MERKURY GLOBE GLAS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/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ENVELO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/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IONEL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/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ARON BLACK ARROW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/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RPÁD CORDI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/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EDRIK OD HNĚVÍN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/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ANDY SUPERSONIC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/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LADE OZZMOSIS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/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DIGO ZE SPINGBART G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56:00Z</dcterms:created>
  <dc:creator>MUDr Jiří Martinec</dc:creator>
  <dc:description/>
  <dc:language>en-US</dc:language>
  <cp:lastModifiedBy>Widziolek Ivo</cp:lastModifiedBy>
  <cp:lastPrinted>2007-09-30T22:08:00Z</cp:lastPrinted>
  <dcterms:modified xsi:type="dcterms:W3CDTF">2007-10-17T17:56:00Z</dcterms:modified>
  <cp:revision>2</cp:revision>
  <dc:subject/>
  <dc:title> FCI          Whippet  Fena         Top-10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32564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