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2"/>
        <w:gridCol w:w="5810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  <w:sz w:val="48"/>
                <w:szCs w:val="48"/>
              </w:rPr>
              <w:t>Mezinárodní výstava Brno CACIB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Cs w:val="48"/>
              </w:rPr>
            </w:pPr>
            <w:r>
              <w:rPr>
                <w:rFonts w:cs="Tahoma" w:ascii="Tahoma" w:hAnsi="Tahoma"/>
                <w:color w:val="800080"/>
                <w:szCs w:val="48"/>
              </w:rPr>
              <w:t xml:space="preserve">7.2.2004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  <w:sz w:val="20"/>
                <w:szCs w:val="48"/>
              </w:rPr>
              <w:t>Whippet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Rozhodčí - Judge: Ing. Radana Marešová, CZ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 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100" w:after="100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80"/>
                <w:sz w:val="20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0"/>
                <w:szCs w:val="27"/>
                <w:u w:val="single"/>
              </w:rPr>
              <w:t>PSI /males /rüden:</w:t>
            </w:r>
          </w:p>
          <w:p>
            <w:pPr>
              <w:pStyle w:val="NormlnsWWW"/>
              <w:spacing w:before="100" w:after="10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dorostu /Puppies /Jüngstenklasse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N1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ind w:left="-23" w:firstLine="23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CHÁRÉS AYORT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N2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ind w:left="-23" w:firstLine="23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HRÝSAÓR   AYORT 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N3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ind w:left="-23" w:firstLine="23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RIS  KENTAUR  LÁSKY  DAR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N4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ind w:left="-23" w:firstLine="23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HEOPS   AYORT  BACK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N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ind w:left="-23" w:firstLine="23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HEIRÓN   AYORT  BACK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N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ind w:left="-23" w:firstLine="23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HRONOS  AYORT 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80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7"/>
                <w:szCs w:val="27"/>
                <w:u w:val="single"/>
              </w:rPr>
            </w:r>
          </w:p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mladých /Juniors/Jugendklasse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JC</w:t>
            </w:r>
            <w:r>
              <w:rPr>
                <w:rFonts w:cs="Tahoma" w:ascii="Tahoma" w:hAnsi="Tahoma"/>
                <w:color w:val="800080"/>
                <w:sz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ARMANI PIBARO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2</w:t>
            </w:r>
            <w:r>
              <w:rPr>
                <w:rFonts w:cs="Tahoma" w:ascii="Tahoma" w:hAnsi="Tahoma"/>
                <w:color w:val="800080"/>
                <w:sz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AGASSI PIBARO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3</w:t>
            </w:r>
            <w:r>
              <w:rPr>
                <w:rFonts w:cs="Tahoma" w:ascii="Tahoma" w:hAnsi="Tahoma"/>
                <w:color w:val="800080"/>
                <w:sz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EDRIK FILUTA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4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TALISMAN Z VILCABAMB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Mezitřída /Intermediates /Mittelklasse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C, resCACIB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KING KENNY PLUM BRANDY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2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JAGUÁR  Z  HEDVÁBÍ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3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HYPERIÓN  AYORT 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4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KANGAROO  Z  ÚPLÑKU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BARNABÁŠ OD HNÌVÍNA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HERMÉS  AYORT 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otevřená /Open /Offeneklasse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C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DIOMÉDÉS  AYORT 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2, resCAC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HASUE FOREVER MINE</w:t>
            </w:r>
          </w:p>
        </w:tc>
      </w:tr>
      <w:tr>
        <w:trPr>
          <w:trHeight w:val="27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3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AXIS  FLYING  CHILDREN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pracovní /Working class /Gebrauchshundklasse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1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IMARI Z HEDVÁBÍ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šampiónů /Champions /Championklasse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C, CACIB, BOB, 3.BIG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USE YOUR POWER YPSYLON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veteránů /Veterans /Veteranenklasse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ADIANT Z OLOMOUCKÝCH ROVIN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8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0"/>
                <w:szCs w:val="27"/>
                <w:u w:val="single"/>
              </w:rPr>
              <w:t>FENY /females /hündin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dorostu /Puppies /Jüngstenklasse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N1</w:t>
            </w:r>
            <w:r>
              <w:rPr>
                <w:rFonts w:cs="Tahoma" w:ascii="Tahoma" w:hAnsi="Tahoma"/>
                <w:color w:val="800080"/>
                <w:sz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CAROLAINE LÁSKY DAR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N2</w:t>
            </w:r>
            <w:r>
              <w:rPr>
                <w:rFonts w:cs="Tahoma" w:ascii="Tahoma" w:hAnsi="Tahoma"/>
                <w:color w:val="800080"/>
                <w:sz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CHALKIOPÉ AYORT BACK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N3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AKVA  CORDIS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N4</w:t>
            </w:r>
            <w:r>
              <w:rPr>
                <w:rFonts w:cs="Tahoma" w:ascii="Tahoma" w:hAnsi="Tahoma"/>
                <w:color w:val="800080"/>
                <w:sz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ALMA  ATA  CORDIS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N</w:t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HLOE  AYORT 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mladých /Juniors /Jugendklasse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JC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ABIGAIL PIBARO</w:t>
            </w:r>
          </w:p>
        </w:tc>
      </w:tr>
      <w:tr>
        <w:trPr>
          <w:trHeight w:val="28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2</w:t>
            </w:r>
            <w:r>
              <w:rPr>
                <w:rFonts w:cs="Tahoma" w:ascii="Tahoma" w:hAnsi="Tahoma"/>
                <w:color w:val="800080"/>
                <w:sz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ASSISI  PIBARO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3</w:t>
            </w:r>
            <w:r>
              <w:rPr>
                <w:rFonts w:cs="Tahoma" w:ascii="Tahoma" w:hAnsi="Tahoma"/>
                <w:color w:val="800080"/>
                <w:sz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ONSTANS  FILUT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Mezitřída /Intermediates /Mittelklasse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C, CACIB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KINCSEM  PLUM  BRANDY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2, resCAC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HELÉNÉ  AYORT 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3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BEATRIX Z TRIPU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4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KYLIE  PLUM  BRANDY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ALASKA  FLYING CHILDREN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ELVÍRA BOHEMIA  SNAP  DOG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otevřená /Open /Offeneklasse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C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IKONA  Z  HEDVÁBÍ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2, resCAC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ind w:left="1059" w:hanging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GRÁCIA  AYORT 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3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CHARTA  Z  HEDVÁBÍ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4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KEIKO  Z  ÚPLÑKU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GAMA  AYORT  BACK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INDIANA  Z  HEDVÁBÍ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ITHAKA  Z  HEDVÁBÍ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/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D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ind w:left="-4126" w:hanging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ANTIKA  FLYING  CHILDREN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pracovní /Working class /Gebrauchshundklasse</w:t>
            </w:r>
          </w:p>
        </w:tc>
      </w:tr>
      <w:tr>
        <w:trPr>
          <w:trHeight w:val="31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C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ABREQ AD HABRA OZZMOSIS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2, resCAC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BUTTERFLY BLUE NORTH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šampiónů /Champions /Championklasse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, CAC, resCACIB</w:t>
            </w:r>
          </w:p>
          <w:p>
            <w:pPr>
              <w:pStyle w:val="NormlnsWWW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UNDER THE BANNER OF VICTORY</w:t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ind w:right="-456" w:hanging="0"/>
              <w:rPr>
                <w:rFonts w:ascii="Tahoma" w:hAnsi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7"/>
              </w:rPr>
              <w:t>Třída veteránů /Veterans/Veteranenklasse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napToGrid w:val="false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1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WARINKA Z HEDVÁBÍ</w:t>
            </w:r>
          </w:p>
        </w:tc>
      </w:tr>
      <w:tr>
        <w:trPr>
          <w:trHeight w:val="28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7"/>
              </w:rPr>
              <w:t>V2</w:t>
            </w:r>
          </w:p>
        </w:tc>
        <w:tc>
          <w:tcPr>
            <w:tcW w:w="5810" w:type="dxa"/>
            <w:tcBorders/>
            <w:shd w:fill="FFFFFF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lnsWWW"/>
              <w:spacing w:before="0" w:after="0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800080"/>
                <w:sz w:val="20"/>
                <w:szCs w:val="27"/>
              </w:rPr>
              <w:t>AQUA VIVA Z HEDVÁBÍ</w:t>
            </w:r>
          </w:p>
        </w:tc>
      </w:tr>
    </w:tbl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57:00Z</dcterms:created>
  <dc:creator>Widziolek Ivo</dc:creator>
  <dc:description/>
  <dc:language>en-US</dc:language>
  <cp:lastModifiedBy>Widziolek Ivo</cp:lastModifiedBy>
  <dcterms:modified xsi:type="dcterms:W3CDTF">2004-03-17T23:47:00Z</dcterms:modified>
  <cp:revision>2</cp:revision>
  <dc:subject/>
  <dc:title>Mezinárodní výstava Brno CACIB</dc:title>
</cp:coreProperties>
</file>