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2"/>
        <w:gridCol w:w="5830"/>
      </w:tblGrid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52"/>
                <w:szCs w:val="48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52"/>
                <w:szCs w:val="48"/>
              </w:rPr>
              <w:t>Národní výstava CAC Nitra SK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32"/>
                <w:szCs w:val="48"/>
              </w:rPr>
              <w:t>13.3.2005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 xml:space="preserve">Rozhodčí: L. Fintorová </w:t>
            </w: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 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80008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</w:rPr>
              <w:t xml:space="preserve"> 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 xml:space="preserve">PSI 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M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1 CAJC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Beckham David Čierny opál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lnsWWW"/>
              <w:snapToGrid w:val="false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Letková  SK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2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Louis Armstrong z Úplňku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 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Šimunkovi  CZ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1 CAC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Chrýsaór Ayort Back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lnsWWW"/>
              <w:snapToGrid w:val="false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Němcovi  CZ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D2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Orion Plum Brandy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lnsWWW"/>
              <w:snapToGrid w:val="false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Pavlásková  S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1 CAC BOB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Use Your Power Ypsylon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lnsWWW"/>
              <w:snapToGrid w:val="false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Pavlásková  SK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2 rCAC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Bokamaro Glastonbury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lnsWWW"/>
              <w:snapToGrid w:val="false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Ondrišová  SK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3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Matador Plum Brandy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lnsWWW"/>
              <w:snapToGrid w:val="false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0"/>
              </w:rPr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Mihalíková  SK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4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Madrigal Plum Brandy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lnsWWW"/>
              <w:snapToGrid w:val="false"/>
              <w:spacing w:before="100" w:after="10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Amrich SK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P</w:t>
            </w:r>
          </w:p>
        </w:tc>
      </w:tr>
      <w:tr>
        <w:trPr>
          <w:trHeight w:val="25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1 CAC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Agbar Ozzmosis</w:t>
            </w:r>
          </w:p>
        </w:tc>
      </w:tr>
      <w:tr>
        <w:trPr>
          <w:trHeight w:val="13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Pacák  CZ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Š</w:t>
            </w:r>
          </w:p>
        </w:tc>
      </w:tr>
      <w:tr>
        <w:trPr>
          <w:trHeight w:val="13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1 CAC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Kangaroo z Úplňku</w:t>
            </w:r>
          </w:p>
        </w:tc>
      </w:tr>
      <w:tr>
        <w:trPr>
          <w:trHeight w:val="13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Šimunkovi  CZ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FENY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M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1 CAJC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Berenika Pibaro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 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Drbalová  CZ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1 CAC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Claire Blue Lásky dar</w:t>
            </w:r>
          </w:p>
        </w:tc>
      </w:tr>
      <w:tr>
        <w:trPr>
          <w:trHeight w:val="13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Sobčákovi  CZ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2 rCAC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Olympia Gold Plum Brandy</w:t>
            </w:r>
          </w:p>
        </w:tc>
      </w:tr>
      <w:tr>
        <w:trPr>
          <w:trHeight w:val="13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Pavlásková  SK</w:t>
            </w:r>
          </w:p>
        </w:tc>
      </w:tr>
      <w:tr>
        <w:trPr>
          <w:trHeight w:val="13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3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Chalkiopé Ayort Back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 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Němcovi  CZ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1 CAC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Coco Channel Ionmhain Norman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 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Petráková  SK</w:t>
            </w:r>
          </w:p>
        </w:tc>
      </w:tr>
      <w:tr>
        <w:trPr>
          <w:trHeight w:val="25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2 rCAC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Helléne Ayort Back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 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Němcovi  CZ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3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Oxana Plum Brandy</w:t>
            </w:r>
          </w:p>
        </w:tc>
      </w:tr>
      <w:tr>
        <w:trPr>
          <w:trHeight w:val="13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Pavlásková  SK</w:t>
            </w:r>
          </w:p>
        </w:tc>
      </w:tr>
      <w:tr>
        <w:trPr>
          <w:trHeight w:val="13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4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Abigail Pibaro</w:t>
            </w:r>
          </w:p>
        </w:tc>
      </w:tr>
      <w:tr>
        <w:trPr>
          <w:trHeight w:val="13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Drbalová  CZ</w:t>
            </w:r>
          </w:p>
        </w:tc>
      </w:tr>
      <w:tr>
        <w:trPr>
          <w:trHeight w:val="13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D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Bellisima Petula-Vera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 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Sobčákovi  CZ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1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Carmen Isis Wind</w:t>
            </w:r>
          </w:p>
        </w:tc>
      </w:tr>
      <w:tr>
        <w:trPr>
          <w:trHeight w:val="300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 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Murgašová  S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Š</w:t>
            </w:r>
          </w:p>
        </w:tc>
      </w:tr>
      <w:tr>
        <w:trPr>
          <w:trHeight w:val="13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1 CAC</w:t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Elektra Ayort Back</w:t>
            </w:r>
          </w:p>
        </w:tc>
      </w:tr>
      <w:tr>
        <w:trPr>
          <w:trHeight w:val="135" w:hRule="atLeast"/>
        </w:trPr>
        <w:tc>
          <w:tcPr>
            <w:tcW w:w="32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5830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Němcovi  CZ</w:t>
            </w:r>
          </w:p>
        </w:tc>
      </w:tr>
    </w:tbl>
    <w:p>
      <w:pPr>
        <w:pStyle w:val="Normal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10:00Z</dcterms:created>
  <dc:creator>Widziolek Ivo</dc:creator>
  <dc:description/>
  <dc:language>en-US</dc:language>
  <cp:lastModifiedBy>Widziolek Ivo</cp:lastModifiedBy>
  <dcterms:modified xsi:type="dcterms:W3CDTF">2005-03-14T21:30:00Z</dcterms:modified>
  <cp:revision>2</cp:revision>
  <dc:subject/>
  <dc:title>Národní výstava CAC Nitra SK</dc:title>
</cp:coreProperties>
</file>