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color w:val="000000"/>
          <w:sz w:val="48"/>
        </w:rPr>
      </w:pPr>
      <w:r>
        <w:rPr>
          <w:color w:val="000000"/>
          <w:sz w:val="48"/>
        </w:rPr>
        <w:t>CRUFT´S</w:t>
      </w:r>
    </w:p>
    <w:p>
      <w:pPr>
        <w:pStyle w:val="Heading1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9. – 12.3. 2006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Na letošní výstavě bylo vystaveno 464 whippetů !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NormlnsWWW"/>
        <w:jc w:val="center"/>
        <w:rPr>
          <w:sz w:val="18"/>
          <w:szCs w:val="18"/>
        </w:rPr>
      </w:pPr>
      <w:r>
        <w:rPr>
          <w:sz w:val="18"/>
          <w:szCs w:val="18"/>
        </w:rPr>
        <w:t>Judges:</w:t>
      </w:r>
    </w:p>
    <w:p>
      <w:pPr>
        <w:pStyle w:val="NormlnsWWW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ss L Aldrich-Blake (D)</w:t>
      </w:r>
    </w:p>
    <w:p>
      <w:pPr>
        <w:pStyle w:val="NormlnsWWW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rs E Beaumont (B)</w:t>
      </w:r>
    </w:p>
    <w:p>
      <w:pPr>
        <w:pStyle w:val="Normal"/>
        <w:rPr/>
      </w:pPr>
      <w:r>
        <w:rPr/>
      </w:r>
    </w:p>
    <w:tbl>
      <w:tblPr>
        <w:tblW w:w="3982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</w:tblGrid>
      <w:tr>
        <w:trPr/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/>
              <w:t>BEST OF BRE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UESTREAK BUBBLY BLO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i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:  MS C &amp; I BROWN &amp; STRAUGHAN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BEST PUP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ARLETFAIR ONE KNIG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:  MISS H &amp; MRS J WAYMAN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BEST BI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UESTREAK BUBBLY BLO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20" cy="38100"/>
                  <wp:effectExtent l="0" t="0" r="0" b="0"/>
                  <wp:docPr id="1" name="nu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Owner:  MS C &amp; I BROWN &amp; STRAUGHAN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BEST DO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 FULLERTON HEAVENLY MOVER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8"/>
              </w:rPr>
              <w:t>Owner:  MAJOR R BAILEY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RESERVE BEST BIT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UESTREAK BELLE OF THE B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620" cy="38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Owner:  MS C &amp; I BROWN &amp; STRAUGH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" cy="28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RESERVE BEST DO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MERLAY FIELD OF DREAMS AT GWENDARIFF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" cy="38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Owner:  MR A RITC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630"/>
        <w:gridCol w:w="6710"/>
      </w:tblGrid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VETERAN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14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3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OACHYN RED SENTRY (MISS L A TOPE)</w:t>
                  </w:r>
                </w:p>
              </w:tc>
            </w:tr>
            <w:tr>
              <w:trPr/>
              <w:tc>
                <w:tcPr>
                  <w:tcW w:w="66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OAKBARK MASTER MINDFUL AT SILKDANCE (MS C A PRICE)</w:t>
                  </w:r>
                </w:p>
              </w:tc>
            </w:tr>
            <w:tr>
              <w:trPr/>
              <w:tc>
                <w:tcPr>
                  <w:tcW w:w="66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TURNSTONE CRAZY HORSE AT KIERPARK (MRS K JONES)</w:t>
                  </w:r>
                </w:p>
              </w:tc>
            </w:tr>
            <w:tr>
              <w:trPr/>
              <w:tc>
                <w:tcPr>
                  <w:tcW w:w="66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PYANFLY SHERGAR AT BENSILK (MISS A JEFFREYS)</w:t>
                  </w:r>
                </w:p>
              </w:tc>
            </w:tr>
            <w:tr>
              <w:trPr/>
              <w:tc>
                <w:tcPr>
                  <w:tcW w:w="66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RINGMORE DRINKING PARTNER (MISS V SKELLEY)</w:t>
                  </w:r>
                </w:p>
              </w:tc>
            </w:tr>
            <w:tr>
              <w:trPr/>
              <w:tc>
                <w:tcPr>
                  <w:tcW w:w="66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SPEC PUPPY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15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CARLETFAIR ONE KNIGHT (MISS H &amp; MRS J WAYMA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ANELYN LEMTEC LEO (MR L G &amp; MRS J E COOP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HELRIDGE CHOUGH (MRS W P SPENC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RISPAN DIAMOND GEEZER AT TOMARKUS (MRS J WELSH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TRIKEN CHASING A DREAM (MRS P M, MR R &amp; MISS A DUFTY &amp; MORLAN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SPEC JUN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17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ENBRIAR FOXHUNTER (MISS D WEBB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ROSSCOP STORMY WEATHER (MRS L &amp; D MORRIS &amp; BRATTO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EPERONE PALMERO (MR &amp; MRS J MCLEO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WILLIGWISP TWIST N' SHOUT FOR ARJUNA (MRS E &amp; MR S CLARK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EJARE COBWEB (MISS D J REE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YEARLING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8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4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579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ARMANE DUSKY TWILIGHT BLUE (MRS J A NORMAN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EMERLAY LOVE ME DO AT GWENDARIFF (MR A RITCHIE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NEVEDITH KFA KRAKA (MISS E NEWTON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ELAPHINE BLACK DIAMOND (MRS S FULLER-LEWIS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RAILFIELD RAINDUST (MR T K &amp; MRS S J ELLIS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UNDERGRAD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0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4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ENBRIAR FOXHUNTER (MISS D WEBB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5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HULEAH SINGING IN THE RAIN AT WHISTERFIELD (MISS A M BAYLEY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ILBATHEEZ CARN KY (MRS E D BAXT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0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ROSSCOP STORMY WEATHER (MRS L &amp; D MORRIS &amp; BRATTO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61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2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RUNTSFIELD BEETLE (MRS E M THIR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63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GRADUATE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0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4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579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6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ARMANE DUSKY TWILIGHT BLUE (MRS J A NORMAN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67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68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FARACRE FIGARO AT ARLANE JW (MRS M HALL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69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70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KIERPARK ROCK CITY (MRS K &amp; MR K JONES &amp; REES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1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72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ILKDANCE PURPLE EMPEROR JW (C &amp; C PRICE &amp; LONG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3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74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OBYCO CAPED CRUSADER AT ALONZA (MRS G HOLT)</w:t>
                  </w:r>
                </w:p>
              </w:tc>
            </w:tr>
            <w:tr>
              <w:trPr/>
              <w:tc>
                <w:tcPr>
                  <w:tcW w:w="64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5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POST GRAD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2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78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EMERLAY FIELD OF DREAMS AT GWENDARIFF (MR A RITCHI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79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0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RAKESOAK SEATLE SLEW AT SHARMUS (MRS G ANDREW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81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2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ANELYN JEMTEC JIM (MR L G &amp; MRS J E COOP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83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4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YANTABELLA ROYAL RASCAL (MRS B M SMITH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85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86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LANDINGS THE ILLUSIONIST (MRS K JONES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87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MID LIMIT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5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532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471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0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RUFFDALE RUFUS (MRS J M WESTROPP)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1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2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WOOLSOCKS RED OCTOBER (MRS E F BENNETT)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3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4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ARAH HURRICANE (MR N TREHERNE)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5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6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REARSBYLEA TARQUIN (MRS J A COX)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7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98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RAKESOAK BAND OF GOLD (MRS P HARDING)</w:t>
                  </w:r>
                </w:p>
              </w:tc>
            </w:tr>
            <w:tr>
              <w:trPr/>
              <w:tc>
                <w:tcPr>
                  <w:tcW w:w="532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99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LIMIT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2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ALEKO MONARK OF THE GLEN JW (MR &amp; MRS D KING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03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4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OPPERHAWK COUNTRY CRACKER (MR M &amp; MRS J M HAWKINS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05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6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ARNESMORE GREY DAWN AT KIRGHIZ (MRS E &amp; MR J CLARK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07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08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NIMRODEL MIND GAMES (MRS S &amp; MR R BRISTOW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09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0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ROUGHLAND COUNTRYMAN (G &amp; P HEMPSTOCK &amp; HINCHCLIFF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1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OPEN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8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4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H FULLERTON HEAVENLY MOVER (MAJOR R BAILEY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5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6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AN/AM/NOR AIRESCOT RUBY RASCAL (IMP) (MRS F J MINNS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7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18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AUS CH PEPERONE SOLID GOLD (IMP) (MR &amp; MRS J MCLEO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19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0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H BROUGHLAND MERRYMAN JW (G &amp; P HEMPSTOCK &amp; HINCHCLIFF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1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2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ALDREY RIALTO (MRS J S WHIT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3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4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H MAIDENBOWER KITTIWAKE (MR G T &amp; MRS J CANDL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5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26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RUNTSFIELD PLAYAWAY JW SHCM (MRS E M THIR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27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RACE/COURS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6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30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RUNTSFIELD PLAYAWAY JW SHCM (MRS E M THIR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1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32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HULEAH SINGING IN THE RAIN AT WHISTERFIELD (MISS A M BAYLEY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3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34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HAMILTONIAN BEAU BROCADE (MR M &amp; MRS S A NELSO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5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36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ANTAM COCK (MRS S J HODDINOTT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7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38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NIISYF HERE'S OTO (MISS R ABBOTT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39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GOOD CIT - Dog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14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04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543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2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ENBRIAR FOXHUNTER (MISS D WEBBER)</w:t>
                  </w:r>
                </w:p>
              </w:tc>
            </w:tr>
            <w:tr>
              <w:trPr/>
              <w:tc>
                <w:tcPr>
                  <w:tcW w:w="60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43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4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RUNTSFIELD PLAYAWAY JW SHCM (MRS E M THIRD)</w:t>
                  </w:r>
                </w:p>
              </w:tc>
            </w:tr>
            <w:tr>
              <w:trPr/>
              <w:tc>
                <w:tcPr>
                  <w:tcW w:w="60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45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6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WOOLSOCKS RED OCTOBER (MRS E F BENNETT)</w:t>
                  </w:r>
                </w:p>
              </w:tc>
            </w:tr>
            <w:tr>
              <w:trPr/>
              <w:tc>
                <w:tcPr>
                  <w:tcW w:w="60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47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48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HOALINGAM SENATOR (MRS M L ANDERSON)</w:t>
                  </w:r>
                </w:p>
              </w:tc>
            </w:tr>
            <w:tr>
              <w:trPr/>
              <w:tc>
                <w:tcPr>
                  <w:tcW w:w="60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49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0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ILKDANCE HIGHLAND FLING (C &amp; C PRICE &amp; LONG)</w:t>
                  </w:r>
                </w:p>
              </w:tc>
            </w:tr>
            <w:tr>
              <w:trPr/>
              <w:tc>
                <w:tcPr>
                  <w:tcW w:w="604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1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VETERAN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11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4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FALCONCRAG VICTORIANA (MESSRS R N &amp; P W H BECQUET &amp; DARBY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5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6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TORMALONG INA OF ESPINORE (MR P R &amp; MRS E M SEERS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7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58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GAMESTALKER SCARY SPICE (MRS C BARRETT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59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0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HAMILTONIAN MISTINGUETT (MRS S A NELSO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61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2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HOALINGAM SELEBRATION (MRS E C WALK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63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SPEC PUPPY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17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6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MOSSBAWNHILL SHE'S ELEQTRIC AT SALUTINI (MRS N HUNTER-BUTL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67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68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VANJONSTONE KORDA CLASSIC (MRS S &amp; MR A J COUSINS &amp; TIPPING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69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70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TEVEILA TOP OF THE MORNING (MR &amp; MRS S H SMITH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1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72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ANELYN LEMTEC LULU (MR L G &amp; MRS J E COOP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3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74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VEREDON VIRTUE AT BIRKONBRAE (MR A &amp; MRS B R ILLINGSWORTH &amp; ANDERSON-ILLINGSWORT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5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SPEC JUN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4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28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567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78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NIROKA BALLYSHANNON TAF (MRS J TOLLEY)</w:t>
                  </w:r>
                </w:p>
              </w:tc>
            </w:tr>
            <w:tr>
              <w:trPr/>
              <w:tc>
                <w:tcPr>
                  <w:tcW w:w="6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79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0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ERMADON SWEET SENSATION (MR R &amp; MRS M BELSHAW)</w:t>
                  </w:r>
                </w:p>
              </w:tc>
            </w:tr>
            <w:tr>
              <w:trPr/>
              <w:tc>
                <w:tcPr>
                  <w:tcW w:w="6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81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2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ESPINORE EVENING STAR (MR P R &amp; MRS E M SEERS)</w:t>
                  </w:r>
                </w:p>
              </w:tc>
            </w:tr>
            <w:tr>
              <w:trPr/>
              <w:tc>
                <w:tcPr>
                  <w:tcW w:w="6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83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4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LIEDEBERGE LOVE BUG (MR P C F PERRETT)</w:t>
                  </w:r>
                </w:p>
              </w:tc>
            </w:tr>
            <w:tr>
              <w:trPr/>
              <w:tc>
                <w:tcPr>
                  <w:tcW w:w="6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85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86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TARSWIFT LADY ICE WITH WELSTAR (MRS L M JONES)</w:t>
                  </w:r>
                </w:p>
              </w:tc>
            </w:tr>
            <w:tr>
              <w:trPr/>
              <w:tc>
                <w:tcPr>
                  <w:tcW w:w="62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87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YEARLING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31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16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555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0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EMERLAY LOVE IN A MIST (MRS M HEAD)</w:t>
                  </w:r>
                </w:p>
              </w:tc>
            </w:tr>
            <w:tr>
              <w:trPr/>
              <w:tc>
                <w:tcPr>
                  <w:tcW w:w="61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1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2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NIMRODEL TRIFLE (MRS I H LOWE)</w:t>
                  </w:r>
                </w:p>
              </w:tc>
            </w:tr>
            <w:tr>
              <w:trPr/>
              <w:tc>
                <w:tcPr>
                  <w:tcW w:w="61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3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4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REARSBYLEA SUMMER SUNRISE (MRS M A VAN RAALTE)</w:t>
                  </w:r>
                </w:p>
              </w:tc>
            </w:tr>
            <w:tr>
              <w:trPr/>
              <w:tc>
                <w:tcPr>
                  <w:tcW w:w="61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5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6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ARDENCOTE DIAMOND LIL (MRS J P WOOD)</w:t>
                  </w:r>
                </w:p>
              </w:tc>
            </w:tr>
            <w:tr>
              <w:trPr/>
              <w:tc>
                <w:tcPr>
                  <w:tcW w:w="61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7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198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5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ILKSTONE EVENTIDE (MRS G HOLT)</w:t>
                  </w:r>
                </w:p>
              </w:tc>
            </w:tr>
            <w:tr>
              <w:trPr/>
              <w:tc>
                <w:tcPr>
                  <w:tcW w:w="616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199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UNDERGRAD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Entries: 33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2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ARAH SPRING DREAM (MRS S J BRESLAI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03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4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ENBRIAR SILENT THOUGHTS (MRS S GILLESP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05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6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ZAN ZEE ZEE WITH YIALOUSA (MRS A &amp; MISS H MIXIDES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07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08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REARSBYLEA SUMMER SUNRISE (MRS M A VAN RAALT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09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0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EPERONE PRIDE AND JOY (MR &amp; MRS J MCLEO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1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GRADUATE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Entries: 15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58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519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4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TAZI FARAH (MRS A BIRRELL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5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6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WINSOME WHITESOX (MRS J S WRIGHT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7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18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URLANDS DRIFTING MIST (MISS B VERGETTE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19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0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OPSEBURY FOLLOW THAT DREAM (MRS A HARDING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21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2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WILLINGWISP SLICK N SASSEY (MISS L SMEATH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23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POST GRAD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16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6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OPSEBURY SWEET DREAMS (MRS A HARDING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27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28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TWESELDOWN ROBI CALENDA OF MOLVINE (MRS P A MOLYNEUX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29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30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MOLVINE ROBERTA (MISS A J ROBERTS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1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32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GWENDARIFF SWEET DREAMS OF DEMERLAY (MR A RITCHI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3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34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ORNSTALK SUMMER LOVE (MESSRS ARMSTRONG &amp; FARLAN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5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MID LIMIT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8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38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LUESTREAK BELLE OF THE BALL (MS C &amp; I BROWN &amp; STRAUGHA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39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0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OF SUMMERS JOY GILLIAN AT CHELRIDGE (MRS W P SPENC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41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2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HOALINGAM SOCIALITE (MRS E C WALK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43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4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JANELYN JEMTEC JENNA (MR L G &amp; MRS J E COOP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45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46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PALMIK PRINCESS (MR M HOWGAT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47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LIMIT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18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0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NEVEDITH ZEDFA ZEETA OF KUSHKA (MRS E J &amp; MISS M V DI DIO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1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2" name="Image2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YEOBRIGHT AZURE OF STORMALONG (MRS C NEAL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3" name="Image2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4" name="Image2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Image2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OMMAND PERFORMANCE AT COURTHILL (MR R &amp; MRS P STOCK &amp; GILMOU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5" name="Image2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Image2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6" name="Image2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Image2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LAKEISLE FERNE HALLOWES (MRS L A SMITH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7" name="Image2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58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TRADEWIND TOUCHSTONE JW (MRS C C LEDG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59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OPEN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24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2" name="Image2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Image2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LUESTREAK BUBBLY BLONDE (MS C &amp; I BROWN &amp; STRAUGHA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3" name="Image2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Image2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4" name="Image2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Image2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AYDREAM DI MAHANA [ATC AF00481BEL] (MR D DELABELLE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5" name="Image2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Image2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6" name="Image2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Image2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H SPINNEYHILL CAMELIA (MR P J MORGA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7" name="Image2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Image2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68" name="Image2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Image2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H WALKABOUT WILD LAMENT (MRS S THOMPSON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69" name="Image2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Image2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70" name="Image2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Image2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CH/NOR/DAN SPYANFLY SAY IT'S BARDO (MRS P S OLIVER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1" name="Image2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Image2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72" name="Image2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Image2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DEMERLAY BAND OF GOLD (MRS M HEA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3" name="Image2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3" name="Image2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74" name="Image2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4" name="Image2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TONMAWR LA PETITE BALLERINA JW ShCM (MR P JONES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5" name="Image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5" name="Image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RACE/COURS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7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381000" cy="9525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580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5191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78" name="Image2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" name="Image2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TRENTHYDE FLORENCE (MRS A J LOCH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79" name="Image2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" name="Image2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0" name="Image2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0" name="Image2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ILKDANCE HIGHLAND AFFAIR (MISS A M BAYLEY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1" name="Image2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1" name="Image2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2" name="Image2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2" name="Image2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HAMILTONIAN MISTINGUETT (MRS S A NELSON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3" name="Image2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3" name="Image2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4" name="Image2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4" name="Image2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RUNTSFIELD DRAMBUIE (MRS E M THIRD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5" name="Image2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5" name="Image2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6" name="Image2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" name="Image2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TRENTHYDE FLORENCE (MRS A J LOCH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7" name="Image2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" name="Image2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V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88" name="Image2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8" name="Image2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ILKDANCE HIGHLAND AFFAIR (MISS A M BAYLEY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89" name="Image2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9" name="Image2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H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90" name="Image2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0" name="Image2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HAMILTONIAN MISTINGUETT (MRS S A NELSON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91" name="Image2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1" name="Image2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92" name="Image2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2" name="Image2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RUNTSFIELD DRAMBUIE (MRS E M THIRD)</w:t>
                  </w:r>
                </w:p>
              </w:tc>
            </w:tr>
            <w:tr>
              <w:trPr/>
              <w:tc>
                <w:tcPr>
                  <w:tcW w:w="580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93" name="Image2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3" name="Image2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102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drawing>
                <wp:inline distT="0" distB="0" distL="0" distR="0">
                  <wp:extent cx="9525" cy="95250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GOOD CIT - Bitch </w:t>
              <w:br/>
            </w: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 xml:space="preserve">Entries: 8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  <w:drawing>
                <wp:inline distT="0" distB="0" distL="0" distR="0">
                  <wp:extent cx="381000" cy="952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/>
          </w:tcPr>
          <w:tbl>
            <w:tblPr>
              <w:tblW w:w="666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"/>
              <w:gridCol w:w="255"/>
              <w:gridCol w:w="6054"/>
            </w:tblGrid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1st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96" name="Image2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6" name="Image2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NEVEDITH ZEDFA ZEETA OF KUSHKA (MRS E J &amp; MISS M V DI DIO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97" name="Image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7" name="Image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2n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298" name="Image2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8" name="Image2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SILKSTONE BUTTERFLY AT SILKDANCE JW (C &amp; C PRICE &amp; LONG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299" name="Image2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9" name="Image2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3rd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00" name="Image2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" name="Image2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BRUNTSFIELD DRAMBUIE (MRS E M THIRD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01" name="Image3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" name="Image3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  <w:sz w:val="18"/>
                      <w:szCs w:val="18"/>
                    </w:rPr>
                    <w:t>Res</w: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142875" cy="9525"/>
                        <wp:effectExtent l="0" t="0" r="0" b="0"/>
                        <wp:docPr id="302" name="Image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" name="Image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054" w:type="dxa"/>
                  <w:tcBorders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t>EERI STORMY WEATHER AT ELANGENI (MR S R &amp; MRS P MOTTERSHAW)</w:t>
                  </w:r>
                </w:p>
              </w:tc>
            </w:tr>
            <w:tr>
              <w:trPr/>
              <w:tc>
                <w:tcPr>
                  <w:tcW w:w="666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Courier New" w:hAnsi="Courier New" w:cs="Courier New"/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i/>
                      <w:iCs/>
                    </w:rPr>
                    <w:drawing>
                      <wp:inline distT="0" distB="0" distL="0" distR="0">
                        <wp:extent cx="9525" cy="19050"/>
                        <wp:effectExtent l="0" t="0" r="0" b="0"/>
                        <wp:docPr id="303" name="Image3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" name="Image3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968C5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13:00Z</dcterms:created>
  <dc:creator>Widziolek Ivo</dc:creator>
  <dc:description/>
  <dc:language>en-US</dc:language>
  <cp:lastModifiedBy>Widziolek Ivo</cp:lastModifiedBy>
  <dcterms:modified xsi:type="dcterms:W3CDTF">2006-03-16T11:46:00Z</dcterms:modified>
  <cp:revision>1</cp:revision>
  <dc:subject/>
  <dc:title>CRUFT´S</dc:title>
</cp:coreProperties>
</file>