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</w:rPr>
      </w:pPr>
      <w:r>
        <w:rPr>
          <w:color w:val="993366"/>
        </w:rPr>
        <w:t>KLUBOVÁ VÝSTAVA CAC – WHIPPET KLUB</w:t>
      </w:r>
    </w:p>
    <w:p>
      <w:pPr>
        <w:pStyle w:val="Heading"/>
        <w:rPr>
          <w:color w:val="993366"/>
          <w:sz w:val="24"/>
        </w:rPr>
      </w:pPr>
      <w:r>
        <w:rPr>
          <w:color w:val="993366"/>
          <w:sz w:val="24"/>
        </w:rPr>
        <w:t>Rozhodčí : R. Marešová</w:t>
      </w:r>
    </w:p>
    <w:p>
      <w:pPr>
        <w:pStyle w:val="Normal"/>
        <w:tabs>
          <w:tab w:val="clear" w:pos="1701"/>
          <w:tab w:val="left" w:pos="5580" w:leader="none"/>
        </w:tabs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ab/>
      </w:r>
    </w:p>
    <w:p>
      <w:pPr>
        <w:pStyle w:val="Normal"/>
        <w:tabs>
          <w:tab w:val="clear" w:pos="1701"/>
          <w:tab w:val="left" w:pos="5580" w:leader="none"/>
        </w:tabs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Pes</w:t>
      </w:r>
    </w:p>
    <w:p>
      <w:pPr>
        <w:pStyle w:val="Heading1"/>
        <w:rPr>
          <w:color w:val="993366"/>
        </w:rPr>
      </w:pPr>
      <w:r>
        <w:rPr>
          <w:color w:val="993366"/>
        </w:rPr>
        <w:t>Třída dorost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Dauphin Globe Glass   </w:t>
      </w:r>
      <w:r>
        <w:rPr>
          <w:rFonts w:cs="Tahoma" w:ascii="Tahoma" w:hAnsi="Tahoma"/>
          <w:b/>
          <w:bCs/>
          <w:color w:val="993366"/>
          <w:sz w:val="16"/>
        </w:rPr>
        <w:t xml:space="preserve">VN1 </w:t>
      </w:r>
      <w:r>
        <w:rPr>
          <w:rFonts w:cs="Tahoma" w:ascii="Tahoma" w:hAnsi="Tahoma"/>
          <w:color w:val="993366"/>
          <w:sz w:val="16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90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5. 11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Bibendum van der Groene Golf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Matka:</w:t>
        <w:tab/>
        <w:t>Athena Globe Glass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Ctirad Charvát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Kira a Ctirad Charvát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Třída mladých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Utrillo z Vilcabamba   </w:t>
      </w:r>
      <w:r>
        <w:rPr>
          <w:rFonts w:cs="Tahoma" w:ascii="Tahoma" w:hAnsi="Tahoma"/>
          <w:b/>
          <w:bCs/>
          <w:color w:val="993366"/>
          <w:sz w:val="16"/>
        </w:rPr>
        <w:t>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30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2. 7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Risa Chan’s Indianapolis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Hispaniola z Hedvábí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Chovatel:</w:t>
        <w:tab/>
        <w:t>Drahomíra Šubrt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Jana Richter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Ultramarin z Vilcabamba   </w:t>
      </w:r>
      <w:r>
        <w:rPr>
          <w:rFonts w:cs="Tahoma" w:ascii="Tahoma" w:hAnsi="Tahoma"/>
          <w:b/>
          <w:bCs/>
          <w:color w:val="993366"/>
          <w:sz w:val="16"/>
        </w:rPr>
        <w:t>V1 , CAJC, BOB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27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2. 7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Risa Chan’s Indianapolis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Hispaniola z Hedvábí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Drahomíra Šubrtová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Majitel:</w:t>
        <w:tab/>
        <w:t>Drahomíra Šubrt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4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Newman von der Oelmühle   </w:t>
      </w:r>
      <w:r>
        <w:rPr>
          <w:rFonts w:cs="Tahoma" w:ascii="Tahoma" w:hAnsi="Tahoma"/>
          <w:b/>
          <w:color w:val="993366"/>
          <w:sz w:val="16"/>
        </w:rPr>
        <w:t>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920/-04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1. 5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Innocent Boy von der Oelmühle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Pagan Glory du Sac a Malices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J. Papenfus + J. Roessner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Iveta Bouchal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5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Dynamite Ionmhain Norman   </w:t>
      </w:r>
      <w:r>
        <w:rPr>
          <w:rFonts w:cs="Tahoma" w:ascii="Tahoma" w:hAnsi="Tahoma"/>
          <w:b/>
          <w:color w:val="993366"/>
          <w:sz w:val="16"/>
        </w:rPr>
        <w:t>V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49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5. 7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Fifty-Fifty Plum Brandy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nna Karenina Inventum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Iveta Bouchal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Kristýna Tomanc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6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Cyril od Hněvína   </w:t>
      </w:r>
      <w:r>
        <w:rPr>
          <w:rFonts w:cs="Tahoma" w:ascii="Tahoma" w:hAnsi="Tahoma"/>
          <w:b/>
          <w:bCs/>
          <w:color w:val="993366"/>
          <w:sz w:val="16"/>
        </w:rPr>
        <w:t>VD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39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3. 8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Imp In White z Úplňk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lbína od Hněvín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Stanislava Berán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Kuneš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7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Benino Max Inventum   </w:t>
      </w:r>
      <w:r>
        <w:rPr>
          <w:rFonts w:cs="Tahoma" w:ascii="Tahoma" w:hAnsi="Tahoma"/>
          <w:b/>
          <w:bCs/>
          <w:color w:val="993366"/>
          <w:sz w:val="16"/>
        </w:rPr>
        <w:t>VD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55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2. 8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Henley Supersonic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Matka:</w:t>
        <w:tab/>
        <w:t>Anda Vanda Inventum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MVDr. Kateřina Tandler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Jana Rajman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8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Jméno:</w:t>
        <w:tab/>
        <w:t xml:space="preserve">Chárés z Lindu Ayort Back   </w:t>
      </w:r>
      <w:r>
        <w:rPr>
          <w:rFonts w:cs="Tahoma" w:ascii="Tahoma" w:hAnsi="Tahoma"/>
          <w:b/>
          <w:bCs/>
          <w:color w:val="993366"/>
          <w:sz w:val="16"/>
        </w:rPr>
        <w:t>V4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819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1. 6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 xml:space="preserve">Kontynuator Tradycji Meradith   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polloni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Sabina a Petr Němc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9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Chrýsaór Ayort Back   </w:t>
      </w:r>
      <w:r>
        <w:rPr>
          <w:rFonts w:cs="Tahoma" w:ascii="Tahoma" w:hAnsi="Tahoma"/>
          <w:b/>
          <w:bCs/>
          <w:color w:val="993366"/>
          <w:sz w:val="16"/>
        </w:rPr>
        <w:t>V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82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1. 6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Kontynuator Tradycji Meradith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polloni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Sabina a Petr Němc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0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Badalucco Petula-Vera   </w:t>
      </w:r>
      <w:r>
        <w:rPr>
          <w:rFonts w:cs="Tahoma" w:ascii="Tahoma" w:hAnsi="Tahoma"/>
          <w:b/>
          <w:bCs/>
          <w:color w:val="993366"/>
          <w:sz w:val="16"/>
        </w:rPr>
        <w:t>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86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6. 9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Keep Cool Ypsylon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lkmén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a Ryš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Daria Bač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1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Belcanto Petula-Vera   </w:t>
      </w:r>
      <w:r>
        <w:rPr>
          <w:rFonts w:cs="Tahoma" w:ascii="Tahoma" w:hAnsi="Tahoma"/>
          <w:b/>
          <w:color w:val="993366"/>
          <w:sz w:val="16"/>
        </w:rPr>
        <w:t>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865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6. 9. 2003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Otec:</w:t>
        <w:tab/>
        <w:t>Keep Cool Ypsylon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lkmén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a Ryš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Petra Ryšková a Jana Matloch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Třída otevřen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Jméno:</w:t>
        <w:tab/>
        <w:t xml:space="preserve">Hyperión Ayort Back   </w:t>
      </w:r>
      <w:r>
        <w:rPr>
          <w:rFonts w:cs="Tahoma" w:ascii="Tahoma" w:hAnsi="Tahoma"/>
          <w:b/>
          <w:bCs/>
          <w:color w:val="993366"/>
          <w:sz w:val="16"/>
        </w:rPr>
        <w:t>V1,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74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0. 7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Oldkins Brass Band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Matka:</w:t>
        <w:tab/>
        <w:t>Casiope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Miroslav Fídler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3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Diomédés Ayort Back   </w:t>
      </w:r>
      <w:r>
        <w:rPr>
          <w:rFonts w:cs="Tahoma" w:ascii="Tahoma" w:hAnsi="Tahoma"/>
          <w:b/>
          <w:bCs/>
          <w:color w:val="993366"/>
          <w:sz w:val="16"/>
        </w:rPr>
        <w:t>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487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7. 4. 1999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Ascot Plum Brandy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Cilka Okav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Miroslav Fídler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4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Jagar z Hedvábí   </w:t>
      </w:r>
      <w:r>
        <w:rPr>
          <w:rFonts w:cs="Tahoma" w:ascii="Tahoma" w:hAnsi="Tahoma"/>
          <w:b/>
          <w:bCs/>
          <w:color w:val="993366"/>
          <w:sz w:val="16"/>
        </w:rPr>
        <w:t>V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47/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9. 7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Honky-Tonk z Hedvábí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pril Dede z Hedvábí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Ing. Marketa Kalous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Ing. Marketa Kalous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5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Quentin z Vilcabamba   </w:t>
      </w:r>
      <w:r>
        <w:rPr>
          <w:rFonts w:cs="Tahoma" w:ascii="Tahoma" w:hAnsi="Tahoma"/>
          <w:b/>
          <w:bCs/>
          <w:color w:val="993366"/>
          <w:sz w:val="16"/>
        </w:rPr>
        <w:t>V2, R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585/00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7. 8. 2000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 xml:space="preserve">Celesto z Vilcabamba 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Balerina z Hedvábí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Drahomíra Šubrt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Dagmar Procház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6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Salvator Dalí z Vilcabamba   </w:t>
      </w:r>
      <w:r>
        <w:rPr>
          <w:rFonts w:cs="Tahoma" w:ascii="Tahoma" w:hAnsi="Tahoma"/>
          <w:b/>
          <w:bCs/>
          <w:color w:val="993366"/>
          <w:sz w:val="16"/>
        </w:rPr>
        <w:t>V4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664/01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6. 8. 2001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Otec:</w:t>
        <w:tab/>
        <w:t>Ivory z Vilcabamb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rctica Silky Karim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Drahomíra Šubrt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Dagmar Procház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7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Hasue Forever Mine   </w:t>
      </w:r>
      <w:r>
        <w:rPr>
          <w:rFonts w:cs="Tahoma" w:ascii="Tahoma" w:hAnsi="Tahoma"/>
          <w:b/>
          <w:bCs/>
          <w:color w:val="993366"/>
          <w:sz w:val="16"/>
        </w:rPr>
        <w:t>VD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68/-02/02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2. 4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Cyrano’s Court Jester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Matka:</w:t>
        <w:tab/>
        <w:t>Hasue Sweet Charity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Kathleen M. Banks a Aubrey L. Banks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Veronika Kučerová-Chrp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Třída pracovní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8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Blade Ozzmosis   </w:t>
      </w:r>
      <w:r>
        <w:rPr>
          <w:rFonts w:cs="Tahoma" w:ascii="Tahoma" w:hAnsi="Tahoma"/>
          <w:b/>
          <w:bCs/>
          <w:color w:val="993366"/>
          <w:sz w:val="16"/>
        </w:rPr>
        <w:t>V1,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5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6. 8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Severin z Hedvábí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nna-Santa Eastern Savage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Květoslava Sockel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Martina Kräuter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19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Jméno:</w:t>
        <w:tab/>
        <w:t xml:space="preserve">Chat Supersonic   </w:t>
      </w:r>
      <w:r>
        <w:rPr>
          <w:rFonts w:cs="Tahoma" w:ascii="Tahoma" w:hAnsi="Tahoma"/>
          <w:b/>
          <w:bCs/>
          <w:color w:val="993366"/>
          <w:sz w:val="16"/>
        </w:rPr>
        <w:t>V2, R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617/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3. 3. 20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Waldi z Olomouckých rovin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Blackpoint Supersoni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Ivo Widziole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Mazenauer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Třída šampionů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0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Kontynuator Tradycji Meradith </w:t>
      </w:r>
      <w:r>
        <w:rPr>
          <w:rFonts w:cs="Tahoma" w:ascii="Tahoma" w:hAnsi="Tahoma"/>
          <w:b/>
          <w:bCs/>
          <w:color w:val="993366"/>
          <w:sz w:val="16"/>
        </w:rPr>
        <w:t xml:space="preserve">  V1, CAC, K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04/-02/01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1. 2. 20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Hasue Smoke Signs To Yo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Ceres z Vlčích skal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Agnieszka Nakonieczn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Vaňk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1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Kangaroo z Úplňku   </w:t>
      </w:r>
      <w:r>
        <w:rPr>
          <w:rFonts w:cs="Tahoma" w:ascii="Tahoma" w:hAnsi="Tahoma"/>
          <w:b/>
          <w:bCs/>
          <w:color w:val="993366"/>
          <w:sz w:val="16"/>
        </w:rPr>
        <w:t>V2, R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09/02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9. 4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Whipcat Fire Island at Courthill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Hetéra z Úplňk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MVDr. Stanislav Chrp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L. a J. Šimůnkovi, Jana Drbal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2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Ice in Hot Tea z Úplňku   </w:t>
      </w:r>
      <w:r>
        <w:rPr>
          <w:rFonts w:cs="Tahoma" w:ascii="Tahoma" w:hAnsi="Tahoma"/>
          <w:b/>
          <w:bCs/>
          <w:color w:val="993366"/>
          <w:sz w:val="16"/>
        </w:rPr>
        <w:t>V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568/00/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4. 5. 2000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Hasue Smoke Signs To Yo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Cindy z Úplňk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MVDr. Stanislav Chrp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MVDr. Aleš Fiedler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Fena</w:t>
      </w:r>
    </w:p>
    <w:p>
      <w:pPr>
        <w:pStyle w:val="Heading1"/>
        <w:rPr>
          <w:color w:val="993366"/>
        </w:rPr>
      </w:pPr>
      <w:r>
        <w:rPr>
          <w:color w:val="993366"/>
        </w:rPr>
        <w:t>Třída dorost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3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Diana Globe Glass   </w:t>
      </w:r>
      <w:r>
        <w:rPr>
          <w:rFonts w:cs="Tahoma" w:ascii="Tahoma" w:hAnsi="Tahoma"/>
          <w:b/>
          <w:bCs/>
          <w:color w:val="993366"/>
          <w:sz w:val="16"/>
        </w:rPr>
        <w:t>VN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95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5. 11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Bibendum van der Groene Golf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thena Globe Glass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Ctirad Charvát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Pavla a Marek Bauer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Mezitříd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4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Ember Bohemia Snap Dog   </w:t>
      </w:r>
      <w:r>
        <w:rPr>
          <w:rFonts w:cs="Tahoma" w:ascii="Tahoma" w:hAnsi="Tahoma"/>
          <w:b/>
          <w:bCs/>
          <w:color w:val="993366"/>
          <w:sz w:val="16"/>
        </w:rPr>
        <w:t>-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74/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6. 9. 2002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Otec:</w:t>
        <w:tab/>
        <w:t>Bentley Neuvan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ve Maria Bohemia Snap Dog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Vilém Zuvač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Jana Němeč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Třída mladých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5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Baccara Inventum   </w:t>
      </w:r>
      <w:r>
        <w:rPr>
          <w:rFonts w:cs="Tahoma" w:ascii="Tahoma" w:hAnsi="Tahoma"/>
          <w:b/>
          <w:bCs/>
          <w:color w:val="993366"/>
          <w:sz w:val="16"/>
        </w:rPr>
        <w:t>V4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56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2. 8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Henley Supersoni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nda Vanda Inventum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MVDr. Kateřina Tandler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Lenka Krajčovič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6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Deserte Rose Ionmhain Norman   </w:t>
      </w:r>
      <w:r>
        <w:rPr>
          <w:rFonts w:cs="Tahoma" w:ascii="Tahoma" w:hAnsi="Tahoma"/>
          <w:b/>
          <w:bCs/>
          <w:color w:val="993366"/>
          <w:sz w:val="16"/>
        </w:rPr>
        <w:t>VD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MKU/WH/1851/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5. 7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Fifty-Fifty Plum Brandy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nna Karenina Inventum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Iveta Bouchalová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Majitel:</w:t>
        <w:tab/>
        <w:t>Beatrice Hán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7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Chalkiopé Ayort Back   </w:t>
      </w:r>
      <w:r>
        <w:rPr>
          <w:rFonts w:cs="Tahoma" w:ascii="Tahoma" w:hAnsi="Tahoma"/>
          <w:b/>
          <w:bCs/>
          <w:color w:val="993366"/>
          <w:sz w:val="16"/>
        </w:rPr>
        <w:t>V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824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1. 6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Kontynuator Tradycji Meradith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polloni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Sabina a Petr Němc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8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Chloé Ayort Back   </w:t>
      </w:r>
      <w:r>
        <w:rPr>
          <w:rFonts w:cs="Tahoma" w:ascii="Tahoma" w:hAnsi="Tahoma"/>
          <w:b/>
          <w:bCs/>
          <w:color w:val="993366"/>
          <w:sz w:val="16"/>
        </w:rPr>
        <w:t>VD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825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1. 6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Kontynuator Tradycji Meradith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polloni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S. a P. Němcovi + M. Steininger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29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Akva Cordis   </w:t>
      </w:r>
      <w:r>
        <w:rPr>
          <w:rFonts w:cs="Tahoma" w:ascii="Tahoma" w:hAnsi="Tahoma"/>
          <w:b/>
          <w:color w:val="993366"/>
          <w:sz w:val="16"/>
        </w:rPr>
        <w:t>V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804/03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Narození:</w:t>
        <w:tab/>
        <w:t>20. 5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Blackbird Blue North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Dominica Neuvan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Zdeněk Němeče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Hynek Sikst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0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Brilance Petula-Vera   </w:t>
      </w:r>
      <w:r>
        <w:rPr>
          <w:rFonts w:cs="Tahoma" w:ascii="Tahoma" w:hAnsi="Tahoma"/>
          <w:b/>
          <w:bCs/>
          <w:color w:val="993366"/>
          <w:sz w:val="16"/>
        </w:rPr>
        <w:t>V1,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869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6. 9. 200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Keep Cool Ypsylon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lkména Ayort Back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Chovatel:</w:t>
        <w:tab/>
        <w:t>Petra Ryš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Petra Ryšk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Třída otevřen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1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Alaska Flying Children   </w:t>
      </w:r>
      <w:r>
        <w:rPr>
          <w:rFonts w:cs="Tahoma" w:ascii="Tahoma" w:hAnsi="Tahoma"/>
          <w:b/>
          <w:bCs/>
          <w:color w:val="993366"/>
          <w:sz w:val="16"/>
        </w:rPr>
        <w:t>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35/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1. 7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Again Gold Ticking Timebomb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prilia Blue North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Ambrož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Martina Sikst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2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Calypsó Ionmhain Norman   </w:t>
      </w:r>
      <w:r>
        <w:rPr>
          <w:rFonts w:cs="Tahoma" w:ascii="Tahoma" w:hAnsi="Tahoma"/>
          <w:b/>
          <w:bCs/>
          <w:color w:val="993366"/>
          <w:sz w:val="16"/>
        </w:rPr>
        <w:t>V2, R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28/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. 6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Fifty-Fifty Plum Brandy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nna Karenina Inventum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Iveta Bouchal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Kateřina Krest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3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Boogie-Woogie Ionmhain Norman   </w:t>
      </w:r>
      <w:r>
        <w:rPr>
          <w:rFonts w:cs="Tahoma" w:ascii="Tahoma" w:hAnsi="Tahoma"/>
          <w:b/>
          <w:color w:val="993366"/>
          <w:sz w:val="16"/>
        </w:rPr>
        <w:t>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632/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3. 6. 20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Homely Luck’s Quando-Quando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nna Karenina Inventum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Iveta Bouchal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Blanka Dobřichovsk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4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Helléné Ayort Back   </w:t>
      </w:r>
      <w:r>
        <w:rPr>
          <w:rFonts w:cs="Tahoma" w:ascii="Tahoma" w:hAnsi="Tahoma"/>
          <w:b/>
          <w:bCs/>
          <w:color w:val="993366"/>
          <w:sz w:val="16"/>
        </w:rPr>
        <w:t>V1, CAC, KV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74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0. 7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Oldkins Brass Band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Casiope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Sabina a Petr Němc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5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Elvíra Bohemia Snap Dog   </w:t>
      </w:r>
      <w:r>
        <w:rPr>
          <w:rFonts w:cs="Tahoma" w:ascii="Tahoma" w:hAnsi="Tahoma"/>
          <w:b/>
          <w:bCs/>
          <w:color w:val="993366"/>
          <w:sz w:val="16"/>
        </w:rPr>
        <w:t>V4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773/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6. 9. 20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Bentley Neuvan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Matka:</w:t>
        <w:tab/>
        <w:t>Ave Maria Bohemia Snap Dog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Vilém Zuvač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Gabriela Svobod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6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Chicita Supersonic   </w:t>
      </w:r>
      <w:r>
        <w:rPr>
          <w:rFonts w:cs="Tahoma" w:ascii="Tahoma" w:hAnsi="Tahoma"/>
          <w:b/>
          <w:bCs/>
          <w:color w:val="993366"/>
          <w:sz w:val="16"/>
        </w:rPr>
        <w:t>V3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MKU/WH/1620/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3. 3. 20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Waldi z Olomouckých rovin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Blackpoint Supersoni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Ivo Widziolek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Majitel:</w:t>
        <w:tab/>
        <w:t>Mazenauer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Třída pracovní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7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Jméno:</w:t>
        <w:tab/>
        <w:t xml:space="preserve">Janine z Úplňku   </w:t>
      </w:r>
      <w:r>
        <w:rPr>
          <w:rFonts w:cs="Tahoma" w:ascii="Tahoma" w:hAnsi="Tahoma"/>
          <w:b/>
          <w:bCs/>
          <w:color w:val="993366"/>
          <w:sz w:val="16"/>
        </w:rPr>
        <w:t>V1,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MKU/WH/1624/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1. 4. 20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Terrytheas of Gasfirst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qua Viva z Hedvábí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MVDr. Stanislav Chrp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Veronika Kučerová-Chrp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8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Fine Bosorka Ayort Back   </w:t>
      </w:r>
      <w:r>
        <w:rPr>
          <w:rFonts w:cs="Tahoma" w:ascii="Tahoma" w:hAnsi="Tahoma"/>
          <w:b/>
          <w:bCs/>
          <w:color w:val="993366"/>
          <w:sz w:val="16"/>
        </w:rPr>
        <w:t>VD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55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0. 3. 2000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Ascot Plum Brandy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Bosorka Svokra Obrázky Karpát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Vaňk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Třída šampionů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39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Gama Ayort Back   </w:t>
      </w:r>
      <w:r>
        <w:rPr>
          <w:rFonts w:cs="Tahoma" w:ascii="Tahoma" w:hAnsi="Tahoma"/>
          <w:b/>
          <w:bCs/>
          <w:color w:val="993366"/>
          <w:sz w:val="16"/>
        </w:rPr>
        <w:t>V2, R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ČLP/WH/1694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7. 12. 2001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Otec:</w:t>
        <w:tab/>
        <w:t>Nut Crisp of Nevedith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Apollonia Ayort Back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Petr Něme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Sabina a Petr Němcovi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Kat. číslo:</w:t>
        <w:tab/>
        <w:t>40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Jméno:</w:t>
        <w:tab/>
        <w:t xml:space="preserve">Imagine z Úplňku   </w:t>
      </w:r>
      <w:r>
        <w:rPr>
          <w:rFonts w:cs="Tahoma" w:ascii="Tahoma" w:hAnsi="Tahoma"/>
          <w:b/>
          <w:bCs/>
          <w:color w:val="993366"/>
          <w:sz w:val="16"/>
        </w:rPr>
        <w:t>V1, CAC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Číslo:</w:t>
        <w:tab/>
        <w:t>CMKU/WH/1574/00/02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Narození:</w:t>
        <w:tab/>
        <w:t>24. 5. 2000</w:t>
      </w:r>
    </w:p>
    <w:p>
      <w:pPr>
        <w:pStyle w:val="Normal"/>
        <w:rPr/>
      </w:pPr>
      <w:r>
        <w:rPr>
          <w:rFonts w:cs="Tahoma" w:ascii="Tahoma" w:hAnsi="Tahoma"/>
          <w:color w:val="993366"/>
          <w:sz w:val="16"/>
        </w:rPr>
        <w:t>Otec:</w:t>
        <w:tab/>
        <w:t>Hasue Smoke Signs To Yo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tka:</w:t>
        <w:tab/>
        <w:t>Cindy z Úplňku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Chovatel:</w:t>
        <w:tab/>
        <w:t>MVDr. Stanislav Chrpa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  <w:t>Majitel:</w:t>
        <w:tab/>
        <w:t>Veronika Kučerová-Chrpová</w:t>
      </w:r>
    </w:p>
    <w:p>
      <w:pPr>
        <w:pStyle w:val="Normal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25:00Z</dcterms:created>
  <dc:creator>Pavla Bauerová</dc:creator>
  <dc:description/>
  <dc:language>en-US</dc:language>
  <cp:lastModifiedBy>Widziolek Ivo</cp:lastModifiedBy>
  <dcterms:modified xsi:type="dcterms:W3CDTF">2004-08-13T19:25:00Z</dcterms:modified>
  <cp:revision>2</cp:revision>
  <dc:subject/>
  <dc:title>Seznam vystavovaných psů a 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688513</vt:r8>
  </property>
  <property fmtid="{D5CDD505-2E9C-101B-9397-08002B2CF9AE}" pid="3" name="_AuthorEmail">
    <vt:lpwstr>pavla.bauerova@cpress.cz</vt:lpwstr>
  </property>
  <property fmtid="{D5CDD505-2E9C-101B-9397-08002B2CF9AE}" pid="4" name="_AuthorEmailDisplayName">
    <vt:lpwstr>Bauerova Pavla</vt:lpwstr>
  </property>
  <property fmtid="{D5CDD505-2E9C-101B-9397-08002B2CF9AE}" pid="5" name="_EmailSubject">
    <vt:lpwstr>katalog z olšan</vt:lpwstr>
  </property>
</Properties>
</file>