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/>
        <w:tc>
          <w:tcPr>
            <w:tcW w:w="94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  <w:gridCol w:w="6049"/>
            </w:tblGrid>
            <w:tr>
              <w:trPr>
                <w:trHeight w:val="540" w:hRule="atLeast"/>
              </w:trPr>
              <w:tc>
                <w:tcPr>
                  <w:tcW w:w="9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Cs w:val="48"/>
                    </w:rPr>
                    <w:t>Klubová výstava chrtů KCHCH</w:t>
                  </w: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 xml:space="preserve">  -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Cs w:val="48"/>
                    </w:rPr>
                    <w:t>České Budějovice  6.3.2004</w:t>
                  </w: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51" w:type="dxa"/>
                  <w:gridSpan w:val="2"/>
                  <w:tcBorders/>
                </w:tcPr>
                <w:p>
                  <w:pPr>
                    <w:pStyle w:val="Heading1"/>
                    <w:rPr>
                      <w:rFonts w:ascii="Courier New" w:hAnsi="Courier New" w:cs="Courier New"/>
                      <w:color w:val="800080"/>
                    </w:rPr>
                  </w:pPr>
                  <w:r>
                    <w:rPr>
                      <w:rFonts w:cs="Courier New" w:ascii="Courier New" w:hAnsi="Courier New"/>
                      <w:color w:val="800080"/>
                    </w:rPr>
                    <w:t>Ing. Hana Petrus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Heading2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  <w:t>FENY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dorostu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1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OLYMPIA  GOLD  PLUM  BRAND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2</w:t>
                  </w: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HALKIOPÉ  AYORT 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N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HLOE  AYORT  BAC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mladých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J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ABIGAIL 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AROLAIN  LÁSKY  D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ASSISI  PIBA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Mezitřída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, KV</w:t>
                  </w: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HELÉNÉ  AYORT 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KINCSEM  PLUM  BRAN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3</w:t>
                  </w: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HESTIA  AYORT  BAC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otevřen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IKONA  Z  HEDVÁBÍ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GAMA  AYORT 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INDIANA  Z HEDVÁB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4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ELVÍRA  BOHEMIA  SNAP  DO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šampión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ITHAKA  Z HEDVÁ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UNDER  THE  BANNER  OF  VICTORY  YPSYL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HONEY  BEE Z HEDVÁB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4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ARIADNA  SZLACHETNA  SA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D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BEST  AYORT 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Heading3"/>
                    <w:jc w:val="center"/>
                    <w:rPr>
                      <w:rFonts w:ascii="Courier New" w:hAnsi="Courier New" w:cs="Courier New"/>
                      <w:b w:val="false"/>
                      <w:b w:val="false"/>
                      <w:bCs w:val="false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 w:val="false"/>
                      <w:bCs w:val="false"/>
                      <w:color w:val="800080"/>
                      <w:sz w:val="20"/>
                    </w:rPr>
                    <w:t>Třída veterán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BOB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WARINKA  Z HEDVÁ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čestná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ASIOPEA  AYORT 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Heading4"/>
                    <w:snapToGrid w:val="false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  <w:p>
                  <w:pPr>
                    <w:pStyle w:val="Heading4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  <w:t>PS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dorostu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1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Heading5"/>
                    <w:ind w:left="-1285" w:firstLine="1285"/>
                    <w:rPr>
                      <w:rFonts w:ascii="Courier New" w:hAnsi="Courier New" w:cs="Courier New"/>
                      <w:b/>
                      <w:b/>
                      <w:bCs/>
                      <w:i w:val="false"/>
                      <w:i w:val="false"/>
                      <w:iCs w:val="false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 w:val="false"/>
                      <w:iCs w:val="false"/>
                      <w:color w:val="800080"/>
                      <w:sz w:val="20"/>
                    </w:rPr>
                    <w:t>CHRÝSAÓR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2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HÁRÉS 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DIABLO IONMHAIN NORM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N4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HEOPS AYORT BAC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mladých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J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ARMAN PIBA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ARDINAL CART LÁSKY D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Mezitřída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KING KENNY PLUM BRAND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JAGAR Z HEDVÁB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3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HELIOS  AYORT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4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HYPERIÓN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D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APUCCINO IOMNHAIN NORM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otevřená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, KV</w:t>
                  </w: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</w:rPr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GÝGÉ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DIOMÉDÉS AYORT BAC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pracovní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CIVIK BOHEMIA SNAP DO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BAKCHOS  AYORT BAC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5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  <w:t>Třída vítězů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800080"/>
                      <w:sz w:val="20"/>
                      <w:szCs w:val="27"/>
                    </w:rPr>
                  </w:pPr>
                  <w:r>
                    <w:rPr>
                      <w:rFonts w:cs="Courier New" w:ascii="Courier New" w:hAnsi="Courier New"/>
                      <w:color w:val="800080"/>
                      <w:sz w:val="20"/>
                      <w:szCs w:val="2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1, 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FAETHÓN  AYORT  B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V2, resCAC</w:t>
                  </w:r>
                </w:p>
              </w:tc>
              <w:tc>
                <w:tcPr>
                  <w:tcW w:w="60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80008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800080"/>
                      <w:sz w:val="20"/>
                      <w:szCs w:val="27"/>
                    </w:rPr>
                    <w:t>EUMAIOS  AYORT  BAC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800080"/>
          <w:sz w:val="20"/>
        </w:rPr>
      </w:pPr>
      <w:r>
        <w:rPr>
          <w:rFonts w:cs="Courier New" w:ascii="Courier New" w:hAnsi="Courier New"/>
          <w:color w:val="800080"/>
          <w:sz w:val="20"/>
        </w:rPr>
      </w:r>
    </w:p>
    <w:sectPr>
      <w:type w:val="nextPage"/>
      <w:pgSz w:w="11906" w:h="16838"/>
      <w:pgMar w:left="540" w:right="1417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Cs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85" w:firstLine="1285"/>
      <w:outlineLvl w:val="4"/>
    </w:pPr>
    <w:rPr>
      <w:rFonts w:ascii="Tahoma" w:hAnsi="Tahoma" w:cs="Tahoma"/>
      <w:i/>
      <w:iCs/>
      <w:color w:val="000000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56:00Z</dcterms:created>
  <dc:creator>MUDr Jiří Martinec</dc:creator>
  <dc:description/>
  <dc:language>en-US</dc:language>
  <cp:lastModifiedBy>Widziolek Ivo</cp:lastModifiedBy>
  <dcterms:modified xsi:type="dcterms:W3CDTF">2004-04-06T19:59:00Z</dcterms:modified>
  <cp:revision>4</cp:revision>
  <dc:subject/>
  <dc:title>Klubová výstava chrtů KCHCH  -  České Budějovic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811059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Výsledky z výstavi</vt:lpwstr>
  </property>
</Properties>
</file>