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5819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CC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 xml:space="preserve">KV KCHCH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8"/>
                <w:szCs w:val="48"/>
              </w:rPr>
              <w:t xml:space="preserve">České Budějovice 3.3.07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CC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Rozhodčí: I. Vojteková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CC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PSI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PU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1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EGON OD HNĚVÍN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1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SANDY PLUM BRAND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CC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JC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ALIKRATÉS AYORT BACK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 2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LÁIOS AYORT BACK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 3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LAKEDAIMÓN AYORT BACK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LÝSIPPOS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OSTRADAMUS Z ÚPLŇKU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YPHOON V.D.OELMUHL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ESUS INFANT AYORT BACK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ÁSON AYORT BAC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BELCANTO PETULA VERA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IKTÍNOS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Š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 KV BOB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EWMAN Z ÚPLŇKU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ING KENNY PLUM BRANDY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SORBESALTO RIENNEVASPLUS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4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ANUS AYORT BACK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shd w:fill="FF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Če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</w:t>
            </w:r>
          </w:p>
        </w:tc>
        <w:tc>
          <w:tcPr>
            <w:tcW w:w="5819" w:type="dxa"/>
            <w:tcBorders/>
            <w:shd w:fill="FF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EUMAIOS AYORT BACK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CCFFCC" w:val="clea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  <w:u w:val="single"/>
              </w:rPr>
              <w:t>FENY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CC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Pu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1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EMÍLIE OD HNĚVÍN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CC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JC KVM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IRKÉ AYORT BACK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ON MY OWN Z ÚPLŇKU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ALIOPÉ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CC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MZT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Heading1"/>
              <w:rPr>
                <w:szCs w:val="24"/>
              </w:rPr>
            </w:pPr>
            <w:r>
              <w:rPr/>
              <w:t>V 1 CAC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IGHT SILVERSUN Z ÚPLŇKU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TORA TORA WLADCA TRAW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 3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OUBRAVKA OD HNĚVÍN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CC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NEFERTITI U ÚPLŇKU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OLYMPIA GOLD PLUM BRANDY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IFIGÉNIE AYORT BACK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4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BRILANCE PETULA VERA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ARWEN ČESKÉ TÚNĚ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ISOLDA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CC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 KV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ABIGAIL PIBARO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OLÍVIA PLUM BRANDY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MADELEINE Z ÚPLŇKU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4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CHLOE AYORT BACK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CCFFCC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Ve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</w:t>
            </w:r>
          </w:p>
        </w:tc>
        <w:tc>
          <w:tcPr>
            <w:tcW w:w="5819" w:type="dxa"/>
            <w:tcBorders/>
            <w:shd w:fill="CCFFCC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APOLLONIA AYORT BAC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35"/>
      <w:outlineLvl w:val="0"/>
    </w:pPr>
    <w:rPr>
      <w:rFonts w:ascii="Courier New" w:hAnsi="Courier New" w:cs="Courier New"/>
      <w:b/>
      <w:bCs/>
      <w:color w:val="800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4:00Z</dcterms:created>
  <dc:creator>Widziolek Ivo</dc:creator>
  <dc:description/>
  <dc:language>en-US</dc:language>
  <cp:lastModifiedBy>Widziolek Ivo</cp:lastModifiedBy>
  <dcterms:modified xsi:type="dcterms:W3CDTF">2007-03-05T12:55:00Z</dcterms:modified>
  <cp:revision>5</cp:revision>
  <dc:subject/>
  <dc:title>Mezinárodní výstava</dc:title>
</cp:coreProperties>
</file>