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2"/>
        <w:gridCol w:w="5830"/>
      </w:tblGrid>
      <w:tr>
        <w:trPr>
          <w:trHeight w:val="54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44"/>
                <w:szCs w:val="48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44"/>
                <w:szCs w:val="48"/>
              </w:rPr>
              <w:t xml:space="preserve">Mezinárodní výstava Praha, CACIB 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32"/>
                <w:szCs w:val="48"/>
              </w:rPr>
              <w:t>29.4.2006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Rozhodčí: T. Skaar /S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  <w:u w:val="single"/>
              </w:rPr>
              <w:t>PSI: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D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N 1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Newman z Úplňku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N 2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Nostradamus z Úplňku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N 3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Night Hunter z Úplňku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M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 CAJC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Jóbathés Ayort Back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2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Satangin June Joke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3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elasquez z Vilcabamba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4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Dark Knight Sidewinder´s Pride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Donovan Pibaro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Aries of Carinae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asco da Gama z Vilcabamb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 CAC CACIB BOB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Sobresalto Riennevasplus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 2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Monkey Man z Úplňku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D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Artheus Stohe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 CAC rCACIB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Badalucco Petula-Vera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2 rCAC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Conan Filuta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3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Louis Armstrong  z Úplňku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4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Agassi Pibaro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Cardinal Cart Lásky dar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Hikari z Hedvábí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D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Quite Blue z Vilcabamb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Š</w:t>
            </w:r>
          </w:p>
        </w:tc>
      </w:tr>
      <w:tr>
        <w:trPr>
          <w:trHeight w:val="13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 CAC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Kangaroo z Úplňku</w:t>
            </w:r>
          </w:p>
        </w:tc>
      </w:tr>
      <w:tr>
        <w:trPr>
          <w:trHeight w:val="13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2 rCAC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Nikon z Vilcabamba</w:t>
            </w:r>
          </w:p>
        </w:tc>
      </w:tr>
      <w:tr>
        <w:trPr>
          <w:trHeight w:val="13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3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Hasue Forever Mine</w:t>
            </w:r>
          </w:p>
        </w:tc>
      </w:tr>
      <w:tr>
        <w:trPr>
          <w:trHeight w:val="13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4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Jagar z Hedvábí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Bastien Pibaro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  <w:u w:val="single"/>
              </w:rPr>
              <w:t>FENY: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D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N 1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Nefertiti z Úplňku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N 2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Nandine z Úplňku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N 3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Night Silversun z Úplňku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M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 1 CAJC 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alencia z Vilcabamba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2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Satangin Jigsaw Puzzle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3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Coffee Colleen Born to Love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 4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Lúthien z Hedvábí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Doubravka od Hněvín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 CAC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Jola Ayort Bac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O</w:t>
            </w:r>
          </w:p>
        </w:tc>
      </w:tr>
      <w:tr>
        <w:trPr>
          <w:trHeight w:val="13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 CAC rCACIB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La Belle z Úplňku</w:t>
            </w:r>
          </w:p>
        </w:tc>
      </w:tr>
      <w:tr>
        <w:trPr>
          <w:trHeight w:val="13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2 rCAC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Lupina z Úplňku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3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Abigail Pibaro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4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Claire Blue Lásky dar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Š</w:t>
            </w:r>
          </w:p>
        </w:tc>
      </w:tr>
      <w:tr>
        <w:trPr>
          <w:trHeight w:val="13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 CAC CACIB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Madeleine z Úplňku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Ve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Warinka z Hedvábí</w:t>
            </w:r>
          </w:p>
        </w:tc>
      </w:tr>
      <w:tr>
        <w:trPr>
          <w:trHeight w:val="13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2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Teddy Girl z Hedváb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15:00Z</dcterms:created>
  <dc:creator>Widziolek Ivo</dc:creator>
  <dc:description/>
  <dc:language>en-US</dc:language>
  <cp:lastModifiedBy>Widziolek Ivo</cp:lastModifiedBy>
  <dcterms:modified xsi:type="dcterms:W3CDTF">2006-05-02T22:07:00Z</dcterms:modified>
  <cp:revision>1</cp:revision>
  <dc:subject/>
  <dc:title>Mezinárodní výstava Praha, CACIB </dc:title>
</cp:coreProperties>
</file>