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5344"/>
      </w:tblGrid>
      <w:tr>
        <w:trPr>
          <w:trHeight w:val="540" w:hRule="atLeast"/>
        </w:trPr>
        <w:tc>
          <w:tcPr>
            <w:tcW w:w="8436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Mezinárodní výstava – Brno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24.6.2006</w:t>
            </w:r>
          </w:p>
        </w:tc>
      </w:tr>
      <w:tr>
        <w:trPr>
          <w:trHeight w:val="540" w:hRule="atLeast"/>
        </w:trPr>
        <w:tc>
          <w:tcPr>
            <w:tcW w:w="8436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Rozhodčí: V.Panušková</w:t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JC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ewman z Úplňku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Sobresalto Simply the Best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ostadamus z Úplňku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CACIB BOB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anus Ayort Back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lmansors Outer Limits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rCACIB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ouis Armstrong z Úplňku</w:t>
            </w:r>
          </w:p>
        </w:tc>
      </w:tr>
      <w:tr>
        <w:trPr>
          <w:trHeight w:val="28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Sobresalto Rienne Vasplus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angaroo z Úplňku</w:t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FENY: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1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y Camelot Sandy Show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JC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ight Silversun z Úplňku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rachné Naděje snů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jnon Naděje snů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oie Lactee Du Sac a Malices</w:t>
            </w:r>
          </w:p>
        </w:tc>
      </w:tr>
      <w:tr>
        <w:trPr>
          <w:trHeight w:val="13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Ifigénie Ayort Back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CACIB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ola Ayort Back</w:t>
            </w:r>
          </w:p>
        </w:tc>
      </w:tr>
      <w:tr>
        <w:trPr>
          <w:trHeight w:val="13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 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archetta Spitfire Moravia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adeleine z Úplňk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04:00Z</dcterms:created>
  <dc:creator>Widziolek Ivo</dc:creator>
  <dc:description/>
  <dc:language>en-US</dc:language>
  <cp:lastModifiedBy>Widziolek Ivo</cp:lastModifiedBy>
  <dcterms:modified xsi:type="dcterms:W3CDTF">2006-06-27T17:18:00Z</dcterms:modified>
  <cp:revision>1</cp:revision>
  <dc:subject/>
  <dc:title>Mezinárodní výstava – Brno</dc:title>
</cp:coreProperties>
</file>