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ndschein Derb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  <w:sz w:val="32"/>
        </w:rPr>
        <w:t>Rábapatona 29.7.2006</w:t>
      </w:r>
    </w:p>
    <w:p>
      <w:pPr>
        <w:pStyle w:val="FormtovanvHTML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</w:r>
    </w:p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ind w:left="212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34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ssini Blue North</w:t>
            </w:r>
            <w:r>
              <w:rPr>
                <w:rFonts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Černý</w:t>
            </w:r>
            <w:r>
              <w:rPr>
                <w:rFonts w:cs="Tahoma" w:ascii="Tahoma" w:hAnsi="Tahoma"/>
                <w:i/>
                <w:iCs/>
              </w:rPr>
              <w:br/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Old Road´s Caesar x Butterfly Blue North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aj Pegazus</w:t>
            </w:r>
            <w:r>
              <w:rPr>
                <w:rFonts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Cszon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aj Sir Winston</w:t>
            </w:r>
            <w:r>
              <w:rPr>
                <w:rFonts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Cszon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vaj Pen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aron Black Arows               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Holder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tovanvHTM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 Daniels ze Spingbart Gou</w:t>
            </w:r>
            <w:r>
              <w:rPr>
                <w:rFonts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  <w:i/>
                <w:iCs/>
                <w:sz w:val="16"/>
              </w:rPr>
              <w:t>Csoglei</w:t>
            </w:r>
          </w:p>
        </w:tc>
      </w:tr>
    </w:tbl>
    <w:p>
      <w:pPr>
        <w:pStyle w:val="FormtovanvHTM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99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12:00Z</dcterms:created>
  <dc:creator>Widziolek Ivo</dc:creator>
  <dc:description/>
  <dc:language>en-US</dc:language>
  <cp:lastModifiedBy>Widziolek Ivo</cp:lastModifiedBy>
  <dcterms:modified xsi:type="dcterms:W3CDTF">2006-08-12T13:08:00Z</dcterms:modified>
  <cp:revision>3</cp:revision>
  <dc:subject/>
  <dc:title>Misrovství Polska</dc:title>
</cp:coreProperties>
</file>