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. Derby  Krenglbach 8.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7635</wp:posOffset>
                </wp:positionV>
                <wp:extent cx="278892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ape Soon Ticking Timebomb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</w:rPr>
                                    <w:t xml:space="preserve">(Parbrise of Derby Star – Oochigea´s Yadwiga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mage of Champ s Runners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Fly over of Champ s Runners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Unamoura du Pack de la Jet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evaj Hurrikan/Rü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ash Bridges of Wuhthering H.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4.1pt;mso-wrap-distance-left:7.05pt;mso-wrap-distance-right:7.05pt;mso-wrap-distance-top:0pt;mso-wrap-distance-bottom:0pt;margin-top:110.05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390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ape Soon Ticking Timebomb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(Parbrise of Derby Star – Oochigea´s Yadwiga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mage of Champ s Runners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Fly over of Champ s Runners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Unamoura du Pack de la Jet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evaj Hurrikan/Rü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Nash Bridges of Wuhthering H.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ARH Marchegg  -   8.05.2005</w:t>
      </w:r>
    </w:p>
    <w:p>
      <w:pPr>
        <w:pStyle w:val="Heading2"/>
        <w:jc w:val="center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SOLORENNEN/ STORCH von MARCHEGG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RACING MATCH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814"/>
        <w:gridCol w:w="1135"/>
        <w:gridCol w:w="1276"/>
        <w:gridCol w:w="1344"/>
      </w:tblGrid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PPET  f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č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et</w:t>
            </w:r>
          </w:p>
        </w:tc>
      </w:tr>
      <w:tr>
        <w:trPr>
          <w:trHeight w:val="1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aj Kac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48,5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bi-Aphrodite Dream of Whippy Gonzal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4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48,87</w:t>
            </w:r>
          </w:p>
        </w:tc>
      </w:tr>
      <w:tr>
        <w:trPr>
          <w:trHeight w:val="1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aj Flö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4815"/>
        <w:gridCol w:w="1134"/>
        <w:gridCol w:w="1275"/>
        <w:gridCol w:w="1344"/>
      </w:tblGrid>
      <w:tr>
        <w:trPr>
          <w:trHeight w:val="2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PPET  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č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č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et</w:t>
            </w:r>
          </w:p>
        </w:tc>
      </w:tr>
      <w:tr>
        <w:trPr>
          <w:trHeight w:val="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mes-Cesare of Champ's Runner'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46,91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piter of Champ´s Ru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,05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ador Plum Bra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aps/>
          <w:color w:val="008000"/>
          <w:sz w:val="28"/>
          <w:szCs w:val="28"/>
        </w:rPr>
        <w:t>Untersiebenbrunn</w:t>
      </w:r>
      <w:r>
        <w:rPr>
          <w:color w:val="008000"/>
          <w:sz w:val="28"/>
        </w:rPr>
        <w:t xml:space="preserve"> 24.4.2005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National / RACING MATCH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5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</w:rPr>
              <w:t xml:space="preserve"> 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</w:rPr>
              <w:t xml:space="preserve">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mage of Champ's Runners  /R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color w:val="000000"/>
                <w:sz w:val="14"/>
                <w:szCs w:val="16"/>
              </w:rPr>
              <w:t>Runners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)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sh Bridges of Wuthering Heights  /R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evaj Hurrikan /R/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zz Dance of Champs Runners/H/ 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over of Champ's Runners  /H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dmira Motor Ass /H/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awa z Hedvàbi  /H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  <w:color w:val="008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19:00Z</dcterms:created>
  <dc:creator>Widziolek Ivo</dc:creator>
  <dc:description/>
  <dc:language>en-US</dc:language>
  <cp:lastModifiedBy>Widziolek Ivo</cp:lastModifiedBy>
  <cp:lastPrinted>2005-03-28T18:56:00Z</cp:lastPrinted>
  <dcterms:modified xsi:type="dcterms:W3CDTF">2005-05-17T11:19:00Z</dcterms:modified>
  <cp:revision>3</cp:revision>
  <dc:subject/>
  <dc:title>JARNÍ CENA KOLÍN 27</dc:title>
</cp:coreProperties>
</file>