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6"/>
        <w:gridCol w:w="5556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5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52"/>
                <w:szCs w:val="48"/>
              </w:rPr>
              <w:t xml:space="preserve">Speciální výstava chrtů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40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0"/>
                <w:szCs w:val="48"/>
              </w:rPr>
              <w:t xml:space="preserve">18. 6. 2005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0"/>
                <w:szCs w:val="48"/>
              </w:rPr>
              <w:t>Náměšť nad Oslavou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 xml:space="preserve">Rozhodčí: D. Tesić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PSI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 štěňat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N 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Jáson Ayort Back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N 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Jóbathés Ayort Back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N 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Jesus Infant Ayort Back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N 4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Jupiter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N 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Sobresalto Rien Ne Vas Plus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D 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Kinský z Hedvábí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D 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Ikaros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C Vítěz SVCH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Louis Armstrong z Úplňku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2 r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Ultramarin z Vilcabamb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Badalucco Petula-Vera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2 r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Jagar z Hedvábí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Cardinal Cart Lásky dar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4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Agassi Pibaro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D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Cheirón Ayort 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Belcanto Petula-Vera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D 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Barnabáš od Hněvína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D 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Ian z Hedvábí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V</w:t>
            </w:r>
          </w:p>
        </w:tc>
      </w:tr>
      <w:tr>
        <w:trPr>
          <w:trHeight w:val="13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King Kenny Plum Brandy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2 r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Chárés z Lindu Ayort Back</w:t>
            </w:r>
          </w:p>
        </w:tc>
      </w:tr>
      <w:tr>
        <w:trPr>
          <w:trHeight w:val="13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Kangaroo z Úplňku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4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Hasue Forever Mine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 cti</w:t>
            </w:r>
          </w:p>
        </w:tc>
      </w:tr>
      <w:tr>
        <w:trPr>
          <w:trHeight w:val="13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hrýsaór Ayort Back</w:t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FENY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 štěňat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N 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Jola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J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Madeleine z Úplňku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D 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Ifigénie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La Belle z Úplňku</w:t>
            </w:r>
          </w:p>
        </w:tc>
      </w:tr>
      <w:tr>
        <w:trPr>
          <w:trHeight w:val="13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2 r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Lupina z 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Ithaka z Hedvábí 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 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Brilance Petula-Vera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2 r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Gama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V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 xml:space="preserve">V 1 CAC Vítěz SVCH BOB 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Abigail Pibaro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2 rCAC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Keiko z Úplňku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Kincsem Plum Brandy</w:t>
            </w:r>
          </w:p>
        </w:tc>
      </w:tr>
      <w:tr>
        <w:trPr>
          <w:trHeight w:val="13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4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 xml:space="preserve">Ikona z Hedvábí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 cti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Helléné Ayort 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TVe</w:t>
            </w:r>
          </w:p>
        </w:tc>
      </w:tr>
      <w:tr>
        <w:trPr>
          <w:trHeight w:val="28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Desirelles od Mária</w:t>
            </w:r>
          </w:p>
        </w:tc>
      </w:tr>
      <w:tr>
        <w:trPr>
          <w:trHeight w:val="135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Apollonia Ayort Back</w:t>
            </w:r>
          </w:p>
        </w:tc>
      </w:tr>
      <w:tr>
        <w:trPr>
          <w:trHeight w:val="300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V 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  <w:t>Cassandra od Má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25:00Z</dcterms:created>
  <dc:creator>Widziolek Ivo</dc:creator>
  <dc:description/>
  <dc:language>en-US</dc:language>
  <cp:lastModifiedBy>Widziolek Ivo</cp:lastModifiedBy>
  <dcterms:modified xsi:type="dcterms:W3CDTF">2005-06-21T16:40:00Z</dcterms:modified>
  <cp:revision>1</cp:revision>
  <dc:subject/>
  <dc:title>Speciální výstava chrtů </dc:title>
</cp:coreProperties>
</file>