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cs="Courier New" w:ascii="Courier New" w:hAnsi="Courier New"/>
          <w:b/>
          <w:color w:val="800080"/>
          <w:sz w:val="32"/>
          <w:szCs w:val="32"/>
        </w:rPr>
        <w:t>Klubschau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cs="Courier New" w:ascii="Courier New" w:hAnsi="Courier New"/>
          <w:b/>
          <w:color w:val="800080"/>
          <w:sz w:val="32"/>
          <w:szCs w:val="32"/>
        </w:rPr>
        <w:t>ÖKWZR mit Vergabe des CACA des ÖKV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cs="Courier New" w:ascii="Courier New" w:hAnsi="Courier New"/>
          <w:b/>
          <w:color w:val="800080"/>
          <w:sz w:val="32"/>
          <w:szCs w:val="32"/>
        </w:rPr>
        <w:t>Untersiebenbrunn 4.6.2005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32"/>
          <w:szCs w:val="32"/>
        </w:rPr>
      </w:pPr>
      <w:r>
        <w:rPr>
          <w:rFonts w:cs="Courier New" w:ascii="Courier New" w:hAnsi="Courier New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32"/>
          <w:szCs w:val="32"/>
        </w:rPr>
        <w:t>Peter Harsanyi (H)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>Rüden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Jüngstenklasse 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N 1 </w:t>
      </w:r>
      <w:r>
        <w:rPr>
          <w:rFonts w:cs="Courier New" w:ascii="Courier New" w:hAnsi="Courier New"/>
          <w:color w:val="800080"/>
          <w:sz w:val="20"/>
          <w:szCs w:val="32"/>
        </w:rPr>
        <w:t>Almansor´s Outer Limit SPKP 341 30.10.2004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(V:Airescot Rudy Pascal ; M: Almansor´s Intel Inside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Z: Kiack Joachim  B: Augustinová Zuzana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N 2 </w:t>
      </w:r>
      <w:r>
        <w:rPr>
          <w:rFonts w:cs="Courier New" w:ascii="Courier New" w:hAnsi="Courier New"/>
          <w:color w:val="800080"/>
          <w:sz w:val="20"/>
          <w:szCs w:val="32"/>
        </w:rPr>
        <w:t>Sobresalto Rien Ne Vas Plus  LOI 05/56331 08.10.2004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(V:Sobresalto Hamito Quai ; M: Airescot Justina Casagli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Z: Rovani A. a A. Cotugno B: Chrpa a Chrpova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Zwischenklasse 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1     </w:t>
      </w:r>
      <w:r>
        <w:rPr>
          <w:rFonts w:cs="Courier New" w:ascii="Courier New" w:hAnsi="Courier New"/>
          <w:color w:val="800080"/>
          <w:sz w:val="20"/>
          <w:szCs w:val="32"/>
        </w:rPr>
        <w:t>Nash Bridges of Wuthering Heights  ÖHZB/WH 923 9.11.2003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CACA</w:t>
      </w:r>
      <w:r>
        <w:rPr>
          <w:rFonts w:cs="Courier New" w:ascii="Courier New" w:hAnsi="Courier New"/>
          <w:color w:val="800080"/>
          <w:sz w:val="20"/>
          <w:szCs w:val="32"/>
        </w:rPr>
        <w:t>(V: Yak von der Kolosu ; M: Key To My Heart of Wuthering Heights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Z: Jacobs Iris   B: Frasz Eva a Karolin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2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Adonis Soul of Whippy Gonzales ‚OHZB/WH 923 2.11.2003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Res.CACA</w:t>
      </w:r>
      <w:r>
        <w:rPr>
          <w:rFonts w:cs="Courier New" w:ascii="Courier New" w:hAnsi="Courier New"/>
          <w:color w:val="800080"/>
          <w:sz w:val="20"/>
          <w:szCs w:val="32"/>
        </w:rPr>
        <w:t>(V:Honky-Tonk z Hedvábí ; M:Holly Golightly of Wuthering Heights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Slama Dr. Daniel   B: Schewcik Walter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Offeneklasse 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1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Bokamaro Glastonbury  SPKP 293  9.4.2002 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CACA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(V:Oldkins Brass Band ; M: Only one Momen in Time for Bokamaro Ypsilon)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CS  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Z: Kaminsak Malgorzata  B: Mgr.Ondrisova Jana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2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Blue Sprinte Tibere  LOF 32618/67872 16.8.2002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Res.CACA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(V: Spirit of Falconcrag du Haras d´Helios; M: Silkstone Opera Queen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Z: Lempereur Daniele   B: Lempereur Daniele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3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Dark Charger  DWZRV/WH 13903  8.11.2002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</w:t>
      </w:r>
      <w:r>
        <w:rPr>
          <w:rFonts w:cs="Courier New" w:ascii="Courier New" w:hAnsi="Courier New"/>
          <w:color w:val="800080"/>
          <w:sz w:val="20"/>
          <w:szCs w:val="32"/>
        </w:rPr>
        <w:t>(V: Wandering Duke  ; M: Star of County Down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</w:t>
      </w:r>
      <w:r>
        <w:rPr>
          <w:rFonts w:cs="Courier New" w:ascii="Courier New" w:hAnsi="Courier New"/>
          <w:color w:val="800080"/>
          <w:sz w:val="20"/>
          <w:szCs w:val="32"/>
        </w:rPr>
        <w:t>Z: Greenwood John  B: Bartos Johanna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Gebrauchshundeklasse 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1     </w:t>
      </w:r>
      <w:r>
        <w:rPr>
          <w:rFonts w:cs="Courier New" w:ascii="Courier New" w:hAnsi="Courier New"/>
          <w:color w:val="800080"/>
          <w:sz w:val="20"/>
          <w:szCs w:val="32"/>
        </w:rPr>
        <w:t>Image of Champ´s Runners  ÖHZB/WH 884  7.4.2002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CACA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(V:Zorneagle´s El Tequila ; M: Athéně of Champ´s Runners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Z: Uzun Ingrid   B: Uzun Ingrid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2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 Dévaj Hurrikan ÖZHB/WH 962  13.11.1999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Gerben Darby ; M: Dévaj Amazon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Szanka Judith  B:Mücke Andrea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Championklasse 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1      </w:t>
      </w:r>
      <w:r>
        <w:rPr>
          <w:rFonts w:cs="Courier New" w:ascii="Courier New" w:hAnsi="Courier New"/>
          <w:color w:val="800080"/>
          <w:sz w:val="20"/>
          <w:szCs w:val="32"/>
        </w:rPr>
        <w:t>Almaglo Cavalier  LOSH 9075823  7.7.1999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CACA </w:t>
      </w:r>
      <w:r>
        <w:rPr>
          <w:rFonts w:cs="Courier New" w:ascii="Courier New" w:hAnsi="Courier New"/>
          <w:color w:val="800080"/>
          <w:sz w:val="20"/>
          <w:szCs w:val="32"/>
        </w:rPr>
        <w:t>(V: Almaglo Vangogh ; M: Almaglo Vinaigrette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Carpone Mauro  B: Delabelle Dominique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2      </w:t>
      </w:r>
      <w:r>
        <w:rPr>
          <w:rFonts w:cs="Courier New" w:ascii="Courier New" w:hAnsi="Courier New"/>
          <w:color w:val="800080"/>
          <w:sz w:val="20"/>
          <w:szCs w:val="32"/>
        </w:rPr>
        <w:t>Blue Springs Royal Ascot LOF 30879/6349 29.9.2000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Res.CACA </w:t>
      </w:r>
      <w:r>
        <w:rPr>
          <w:rFonts w:cs="Courier New" w:ascii="Courier New" w:hAnsi="Courier New"/>
          <w:color w:val="800080"/>
          <w:sz w:val="20"/>
          <w:szCs w:val="32"/>
        </w:rPr>
        <w:t>(V: Blue Springs Howard ; M: Silkstone Opera Queen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Lemereur Daniele  B: Lempereur Daniele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3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 Suna Regens Blossom Keyzen NKK 06579/03  26.12.2002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Play Mec du Manout de la Grenouille ; M: Ronndal Koziny Style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Hagenes Christina   B: Landsver Kirsten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4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 Fifty-Fifty Plum Brandy  SPKP 223/2001  17.8.1999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Always in my Heart Ypsilon ; M: Celia z Vlcich skal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MVDr.Pavlaskova Michaela  B: Augustinova Zuzana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</w:t>
      </w:r>
      <w:r>
        <w:rPr>
          <w:rFonts w:cs="Courier New" w:ascii="Courier New" w:hAnsi="Courier New"/>
          <w:color w:val="800080"/>
          <w:sz w:val="20"/>
          <w:szCs w:val="32"/>
        </w:rPr>
        <w:t>        Hasue Forever Mine CMKU/WH/1768-02/02/03 12.4.2002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Cyrano´s Court Jester ; M: Hasue Sečet Charity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Banks K.a A.   B: Chrpa a Chrpova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        </w:t>
      </w:r>
      <w:r>
        <w:rPr>
          <w:rFonts w:cs="Courier New" w:ascii="Courier New" w:hAnsi="Courier New"/>
          <w:color w:val="800080"/>
          <w:sz w:val="20"/>
          <w:szCs w:val="32"/>
        </w:rPr>
        <w:t>Heathcliff of Wuthering Heights  ÖHZB/WH 795  8.1.1999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Don Giovanni Le Malheur ; M: Dua Dua di Farneto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Jacobs Iris   B: Kriesel Doris a Michael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</w:t>
      </w:r>
      <w:r>
        <w:rPr>
          <w:rFonts w:cs="Courier New" w:ascii="Courier New" w:hAnsi="Courier New"/>
          <w:color w:val="800080"/>
          <w:sz w:val="20"/>
          <w:szCs w:val="32"/>
        </w:rPr>
        <w:t>        Vis Vittalis Per Pello  DWZRV WH 13749 25.6.1998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 </w:t>
      </w:r>
      <w:r>
        <w:rPr>
          <w:rFonts w:cs="Courier New" w:ascii="Courier New" w:hAnsi="Courier New"/>
          <w:color w:val="800080"/>
          <w:sz w:val="20"/>
          <w:szCs w:val="32"/>
        </w:rPr>
        <w:t>(V: Lhaghana Fandanquillo of Segovia ; M: Blue Dynasty Axis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Seweryniak W:  B: Heintzel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eteranenklasse 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1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 Falstaff of Wuthering Heights  ÖHZB/WH 769  6.5.1997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Darius Rex Le Malheur ; M: Quaint Quilt di Farneto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Jacobs Iris  B: Fucik Renata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>Hündinnen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Jüngstenklasse 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N 1 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Dévaj Pillangó   ÖHZB/WH 968  2.10.200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Tancreve of Gasfirst ; M: Nečlene Otty Greengrocer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Szanka Judit  B: Mazura Lisa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>Jugendklasse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1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 Madeleine u Uplnku    CMKU/WH/1944/04 7.5.2004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JB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  (V: Hasue Forever Mine ; M: Hetera z Uplnku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MVDR.Chrpa Stanislav  B: Chrpa a Chrpova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2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 Almaglo Termione  LOI 05/22870  1.8.2004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Neulily Passy de Gabylene ; M: Almaglo Colette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 </w:t>
      </w:r>
      <w:r>
        <w:rPr>
          <w:rFonts w:cs="Courier New" w:ascii="Courier New" w:hAnsi="Courier New"/>
          <w:color w:val="800080"/>
          <w:sz w:val="20"/>
          <w:szCs w:val="32"/>
        </w:rPr>
        <w:t>Z: Carpone Mauro   B: Carpone Mauro</w:t>
      </w:r>
    </w:p>
    <w:p>
      <w:pPr>
        <w:pStyle w:val="Normal"/>
        <w:rPr>
          <w:rFonts w:ascii="Courier New" w:hAnsi="Courier New" w:eastAsia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Zwischenklasse 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>V1 CACA BOS BOB BIS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Daydream Di Mahana  LOSH 0946734 19.2.2004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Tratíme XR de Chambord ; M: Unabella Di Mahana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Delabelle Dominique  B: Delabelle Dominique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SG 2   </w:t>
      </w:r>
      <w:r>
        <w:rPr>
          <w:rFonts w:cs="Courier New" w:ascii="Courier New" w:hAnsi="Courier New"/>
          <w:color w:val="800080"/>
          <w:sz w:val="20"/>
          <w:szCs w:val="32"/>
        </w:rPr>
        <w:t>Caramount Blafl Magic Lightening  DWZRV/WH 14184 4.11.2003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Wychglade Pied Wagtail ; M: Macawe Miss Demenour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Robertsson Lena   B: Bartos Johanna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SG 3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Risa Chan´s Vanity ÖZHB/WH 917 9.9.2003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Rush Hour du Sac a Malices ; M: Risa Chan´s Lazy Bee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 </w:t>
      </w:r>
      <w:r>
        <w:rPr>
          <w:rFonts w:cs="Courier New" w:ascii="Courier New" w:hAnsi="Courier New"/>
          <w:color w:val="800080"/>
          <w:sz w:val="20"/>
          <w:szCs w:val="32"/>
        </w:rPr>
        <w:t>Z: Anschober Heinz   B: Aichmaier Karola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SG 4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Jazz Dance of Champ´s Runners  ÖZHB/WH 939  23.12.2003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Zorneagle´s Fernando ; M: Athene of Champ´s Runners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Uzun Ingrid   B: Uzun Ingrid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Offene klasse 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1      </w:t>
      </w:r>
      <w:r>
        <w:rPr>
          <w:rFonts w:cs="Courier New" w:ascii="Courier New" w:hAnsi="Courier New"/>
          <w:color w:val="800080"/>
          <w:sz w:val="20"/>
          <w:szCs w:val="32"/>
        </w:rPr>
        <w:t>Blue Spring´s Tiffany  LOF 32614/8219  18.8.2002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CACA </w:t>
      </w:r>
      <w:r>
        <w:rPr>
          <w:rFonts w:cs="Courier New" w:ascii="Courier New" w:hAnsi="Courier New"/>
          <w:color w:val="800080"/>
          <w:sz w:val="20"/>
          <w:szCs w:val="32"/>
        </w:rPr>
        <w:t>(V: Spirit of Falconcrag du Haras d´Helios ; M: Silkstone Opera Queen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Lempereur Daniele  B: Lempereur Daniele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2      </w:t>
      </w:r>
      <w:r>
        <w:rPr>
          <w:rFonts w:cs="Courier New" w:ascii="Courier New" w:hAnsi="Courier New"/>
          <w:color w:val="800080"/>
          <w:sz w:val="20"/>
          <w:szCs w:val="32"/>
        </w:rPr>
        <w:t>Barnesmore Magic Potion AE00520402 (LOI in corso)12.12.03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Res.CACA </w:t>
      </w:r>
      <w:r>
        <w:rPr>
          <w:rFonts w:cs="Courier New" w:ascii="Courier New" w:hAnsi="Courier New"/>
          <w:color w:val="800080"/>
          <w:sz w:val="20"/>
          <w:szCs w:val="32"/>
        </w:rPr>
        <w:t>(V: Barnesmore War Pony ; M: Barnesmore Black Orchid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 </w:t>
      </w:r>
      <w:r>
        <w:rPr>
          <w:rFonts w:cs="Courier New" w:ascii="Courier New" w:hAnsi="Courier New"/>
          <w:color w:val="800080"/>
          <w:sz w:val="20"/>
          <w:szCs w:val="32"/>
        </w:rPr>
        <w:t>Z:Thompson Felicity    B: Primavera Ahrens a Pieluigi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3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 Mortimer´s Jacky of all Trades ÖHZB/WH 976 11.12.2003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Zeghir vom Kleinen Berg ; M: Mortimer´s Gogo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Z: Richter Wolfgang a Karla  B: Girolla Bruno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SG 4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Toya z Vilcabamba ÖHZB/WH 906 11.01.2003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 </w:t>
      </w:r>
      <w:r>
        <w:rPr>
          <w:rFonts w:cs="Courier New" w:ascii="Courier New" w:hAnsi="Courier New"/>
          <w:color w:val="800080"/>
          <w:sz w:val="20"/>
          <w:szCs w:val="32"/>
        </w:rPr>
        <w:t>(V: Noble Man z Vilcabamba ; M:Arctica Silky Karim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 </w:t>
      </w:r>
      <w:r>
        <w:rPr>
          <w:rFonts w:cs="Courier New" w:ascii="Courier New" w:hAnsi="Courier New"/>
          <w:color w:val="800080"/>
          <w:sz w:val="20"/>
          <w:szCs w:val="32"/>
        </w:rPr>
        <w:t>Z: Subrtova Drahomira    B: Hruby Margot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SG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 Windmeister´s Country Rose  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</w:t>
      </w:r>
      <w:r>
        <w:rPr>
          <w:rFonts w:cs="Courier New" w:ascii="Courier New" w:hAnsi="Courier New"/>
          <w:color w:val="800080"/>
          <w:sz w:val="20"/>
          <w:szCs w:val="32"/>
        </w:rPr>
        <w:t>(V: Loricbrook Bandleader ; M: Id est Rose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  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Uwe Mehmert 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Championklasse 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1     </w:t>
      </w:r>
      <w:r>
        <w:rPr>
          <w:rFonts w:cs="Courier New" w:ascii="Courier New" w:hAnsi="Courier New"/>
          <w:color w:val="800080"/>
          <w:sz w:val="20"/>
          <w:szCs w:val="32"/>
        </w:rPr>
        <w:t>Margarita Magic of Falconcrag  LOSH 9093750 2.12.2002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CACA </w:t>
      </w:r>
      <w:r>
        <w:rPr>
          <w:rFonts w:cs="Courier New" w:ascii="Courier New" w:hAnsi="Courier New"/>
          <w:color w:val="800080"/>
          <w:sz w:val="20"/>
          <w:szCs w:val="32"/>
        </w:rPr>
        <w:t>(V: Rum Punch of Falconcrag ; M: Fullerton Evaso Chic of Astri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Z: Martin  B: Delabelle Dominique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V2     </w:t>
      </w:r>
      <w:r>
        <w:rPr>
          <w:rFonts w:cs="Courier New" w:ascii="Courier New" w:hAnsi="Courier New"/>
          <w:color w:val="800080"/>
          <w:sz w:val="20"/>
          <w:szCs w:val="32"/>
        </w:rPr>
        <w:t>Keiko z Uplnku  CMKU/WH/1715/02/03 19.4.2002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 xml:space="preserve">Res.CACA </w:t>
      </w:r>
      <w:r>
        <w:rPr>
          <w:rFonts w:cs="Courier New" w:ascii="Courier New" w:hAnsi="Courier New"/>
          <w:color w:val="800080"/>
          <w:sz w:val="20"/>
          <w:szCs w:val="32"/>
        </w:rPr>
        <w:t>(V: Whipcat Fire Island at Courthill; M: Hetera z Uplnku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Z: MVDr.Chrpa Stanislav   B: Chrpa a Chrpova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3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Id est Rose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32"/>
        </w:rPr>
      </w:pPr>
      <w:r>
        <w:rPr>
          <w:rFonts w:cs="Courier New" w:ascii="Courier New" w:hAnsi="Courier New"/>
          <w:b/>
          <w:color w:val="800080"/>
          <w:sz w:val="20"/>
          <w:szCs w:val="32"/>
        </w:rPr>
        <w:t>Veteranenklass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1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Aiwa Racing Star ÖHZB/WH 631 21.12.1992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(V: Ontario z Olomouckych rovin; M: Double speed´s Smoky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Z: Dolgusin Dr. Vladislav   B: Gschwendner Emmerich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80"/>
          <w:sz w:val="20"/>
          <w:szCs w:val="32"/>
        </w:rPr>
        <w:t>V2</w:t>
      </w:r>
      <w:r>
        <w:rPr>
          <w:rFonts w:cs="Courier New" w:ascii="Courier New" w:hAnsi="Courier New"/>
          <w:color w:val="800080"/>
          <w:sz w:val="20"/>
          <w:szCs w:val="32"/>
        </w:rPr>
        <w:t xml:space="preserve">     Quickie z Hedvabi   ÖHZB/WH 614 12.9.1992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(V: Chico ; M: Katerina z Hedvabi)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       </w:t>
      </w:r>
      <w:r>
        <w:rPr>
          <w:rFonts w:cs="Courier New" w:ascii="Courier New" w:hAnsi="Courier New"/>
          <w:color w:val="800080"/>
          <w:sz w:val="20"/>
          <w:szCs w:val="32"/>
        </w:rPr>
        <w:t>Z: Kalouskova Ing. Marketa  B: Gschwendner Beatrix</w:t>
      </w:r>
    </w:p>
    <w:p>
      <w:pPr>
        <w:pStyle w:val="Normal"/>
        <w:rPr>
          <w:rFonts w:ascii="Courier New" w:hAnsi="Courier New" w:cs="Courier New"/>
          <w:color w:val="800080"/>
          <w:sz w:val="20"/>
          <w:szCs w:val="32"/>
        </w:rPr>
      </w:pPr>
      <w:r>
        <w:rPr>
          <w:rFonts w:cs="Courier New" w:ascii="Courier New" w:hAnsi="Courier New"/>
          <w:color w:val="800080"/>
          <w:sz w:val="20"/>
          <w:szCs w:val="32"/>
        </w:rPr>
      </w:r>
    </w:p>
    <w:p>
      <w:pPr>
        <w:pStyle w:val="Normal"/>
        <w:rPr>
          <w:rFonts w:ascii="Courier New" w:hAnsi="Courier New" w:eastAsia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800080"/>
          <w:sz w:val="20"/>
          <w:szCs w:val="32"/>
        </w:rPr>
      </w:pPr>
      <w:r>
        <w:rPr>
          <w:rFonts w:eastAsia="Courier New" w:cs="Courier New" w:ascii="Courier New" w:hAnsi="Courier New"/>
          <w:color w:val="800080"/>
          <w:sz w:val="20"/>
          <w:szCs w:val="3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7:11:00Z</dcterms:created>
  <dc:creator>Veronika Kučerová Chrpová</dc:creator>
  <dc:description/>
  <dc:language>en-US</dc:language>
  <cp:lastModifiedBy>Widziolek Ivo</cp:lastModifiedBy>
  <dcterms:modified xsi:type="dcterms:W3CDTF">2005-06-19T17:53:00Z</dcterms:modified>
  <cp:revision>3</cp:revision>
  <dc:subject/>
  <dc:title>Klubschau</dc:title>
</cp:coreProperties>
</file>