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4"/>
                <w:szCs w:val="24"/>
              </w:rPr>
              <w:t xml:space="preserve">Mistrovství ČR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Cs w:val="24"/>
              </w:rPr>
              <w:t>280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 xml:space="preserve">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Cs w:val="24"/>
              </w:rPr>
              <w:t xml:space="preserve">13.10.2007 – Kolí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99"/>
              </w:rPr>
            </w:pPr>
            <w:r>
              <w:rPr>
                <w:rFonts w:cs="Tahoma" w:ascii="Tahoma" w:hAnsi="Tahoma"/>
                <w:b/>
                <w:bCs/>
                <w:caps/>
                <w:color w:val="FFFF9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>Intrika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left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zardasz Tick. Timebomb x Blamage</w:t>
            </w:r>
            <w:r>
              <w:rPr>
                <w:rFonts w:cs="Tahoma" w:ascii="Tahoma" w:hAnsi="Tahoma"/>
                <w:b/>
                <w:i w:val="false"/>
                <w:iCs w:val="false"/>
                <w:sz w:val="16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6"/>
              </w:rPr>
              <w:t>Tick.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adway 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Apa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 Line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netka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úthien z Hedváb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ohant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Juliett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těj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patra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urky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lén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st Gump Globe Gl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ísař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andy Supersonic x Athena Globe Glas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l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Fredie Mercury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Voborš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  <w:r>
              <w:rPr>
                <w:b/>
                <w:sz w:val="16"/>
              </w:rPr>
              <w:t xml:space="preserve">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n time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nízd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lermon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t z Hedvábí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e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rpád Cordi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berry Spitfire Moravia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bCs/>
                <w:sz w:val="16"/>
                <w:szCs w:val="16"/>
              </w:rPr>
              <w:t>Herčí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AdresaHTML"/>
              <w:rPr/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(Anúbis Ozzmosis x Adhelaide Spitfire Moravi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aesar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e In Time Inventum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Chalo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Imari z Hedvábí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avl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Honky-Tonk z Hedvábí x Teddy Girl z Hedvábí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</w:rPr>
              <w:t xml:space="preserve">Beauty Need For Speed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te Blue z Vilcab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53:00Z</dcterms:created>
  <dc:creator>MUDr Jiří Martimec</dc:creator>
  <dc:description/>
  <dc:language>en-US</dc:language>
  <cp:lastModifiedBy>Widziolek Ivo</cp:lastModifiedBy>
  <dcterms:modified xsi:type="dcterms:W3CDTF">2007-10-16T20:53:00Z</dcterms:modified>
  <cp:revision>2</cp:revision>
  <dc:subject/>
  <dc:title> MISTROVSTVÍ ČR  na 28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34310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Přihláška a výsledky</vt:lpwstr>
  </property>
</Properties>
</file>