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Heading6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4"/>
                <w:szCs w:val="24"/>
              </w:rPr>
              <w:t>Mistrovství Č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Cs w:val="24"/>
              </w:rPr>
              <w:t xml:space="preserve">Lednice  20. 10. 2007 </w:t>
            </w:r>
          </w:p>
          <w:p>
            <w:pPr>
              <w:pStyle w:val="Normal"/>
              <w:rPr>
                <w:rFonts w:ascii="Tahoma" w:hAnsi="Tahoma" w:cs="Tahoma"/>
                <w:color w:val="FFFF99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right" w:pos="397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inta  Ticking Timebomb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1"/>
              <w:rPr/>
            </w:pPr>
            <w:r>
              <w:rPr/>
              <w:t>Zuvač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Roughneck Concorde x Courage Ticking Timebomb 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meline Isis Wi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ovotova (S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ntrika ze Spingbart Gou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 xml:space="preserve">Apa Cordis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Samole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chetta Spitfire Mor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iCs w:val="false"/>
              </w:rPr>
            </w:pPr>
            <w:r>
              <w:rPr>
                <w:iCs w:val="false"/>
              </w:rPr>
              <w:t>Navrát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wen České tůně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mr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st Gump Globe Glas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ísař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Handy Supersonic x Athena Globe Glas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zaghi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encl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od ze Spingbart Gou  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´Artagnan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raut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erruti Blue North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odič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El Niňo Ticking Timebomb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Simkovič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>Sprinter  - mi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aesar Globe Glass    </w:t>
            </w:r>
            <w:r>
              <w:rPr>
                <w:b/>
                <w:bCs/>
                <w:i w:val="false"/>
                <w:iCs w:val="false"/>
                <w:color w:val="000000"/>
                <w:sz w:val="16"/>
              </w:rPr>
              <w:t xml:space="preserve">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Císař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AdresaHTM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(Homely Luck´s Qando-Qando x Borůvka od Pař.Chal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Eumaios Ayort Back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Smr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    </w:t>
      </w:r>
      <w:r>
        <w:rPr>
          <w:rFonts w:cs="Tahoma" w:ascii="Tahoma" w:hAnsi="Tahoma"/>
          <w:color w:val="FFFF00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cs="Tahoma" w:ascii="Tahoma" w:hAnsi="Tahoma"/>
          <w:color w:val="FFFF00"/>
          <w:sz w:val="16"/>
        </w:rPr>
      </w:r>
    </w:p>
    <w:sectPr>
      <w:type w:val="nextPage"/>
      <w:pgSz w:w="11906" w:h="16838"/>
      <w:pgMar w:left="284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32:00Z</dcterms:created>
  <dc:creator>MUDr Jiří Martimec</dc:creator>
  <dc:description/>
  <dc:language>en-US</dc:language>
  <cp:lastModifiedBy>Widziolek Ivo</cp:lastModifiedBy>
  <dcterms:modified xsi:type="dcterms:W3CDTF">2007-10-23T14:32:00Z</dcterms:modified>
  <cp:revision>2</cp:revision>
  <dc:subject/>
  <dc:title>MISTROVSTVÍ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7120984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</Properties>
</file>