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Grand Prix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Rábapatona - 29. 09. 2007 </w:t>
            </w:r>
          </w:p>
          <w:p>
            <w:pPr>
              <w:pStyle w:val="Normal"/>
              <w:rPr>
                <w:rFonts w:ascii="Tahoma" w:hAnsi="Tahoma" w:cs="Tahoma"/>
                <w:color w:val="FFFF99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Dévaj Pegaz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orsi - Csonk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3,5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26"/>
              </w:rPr>
              <w:t>(Tancreve of Gasfirst-Marlene Ottey Greengr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Balifail Ay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26"/>
              </w:rPr>
              <w:t>Zwickl M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4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Vakvágta Ge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  <w:szCs w:val="26"/>
              </w:rPr>
              <w:t>Isa Mária-Knapp Zso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4,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Dévaj Pe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elemen Cs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4,47</w:t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Vakvágta D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elemen Cs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4,7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6"/>
              </w:rPr>
              <w:t>Dévaj L. Sir E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Borsi - Cs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25,0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Dévaj M. Sir Win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orsi - Cs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4,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Dévaj Ru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elemen Cs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4,8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Brock Pandemó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elemen Cs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5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Vakvágta Dúnad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Isa Mária-Knapp Zso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5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Dévaj Nív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24"/>
              </w:rPr>
            </w:pPr>
            <w:r>
              <w:rPr>
                <w:rFonts w:cs="Tahoma" w:ascii="Tahoma" w:hAnsi="Tahoma"/>
                <w:i/>
                <w:iCs/>
                <w:sz w:val="16"/>
                <w:szCs w:val="26"/>
              </w:rPr>
              <w:t>Gyarmatiné Halász Z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5,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Balifail Aby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Heading2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Katja F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5,47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6:00Z</dcterms:created>
  <dc:creator>MUDr Jiří Martimec</dc:creator>
  <dc:description/>
  <dc:language>en-US</dc:language>
  <cp:lastModifiedBy>Widziolek Ivo</cp:lastModifiedBy>
  <cp:lastPrinted>2007-09-30T20:07:00Z</cp:lastPrinted>
  <dcterms:modified xsi:type="dcterms:W3CDTF">2007-10-02T20:06:00Z</dcterms:modified>
  <cp:revision>2</cp:revision>
  <dc:subject/>
  <dc:title>CZECH OPEN       B,C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83953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