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/>
            </w:pPr>
            <w:r>
              <w:rPr/>
              <w:t>BOLESLAVSKÝ POHÁR</w:t>
            </w:r>
          </w:p>
          <w:p>
            <w:pPr>
              <w:pStyle w:val="Heading6"/>
              <w:rPr/>
            </w:pPr>
            <w:r>
              <w:rPr/>
              <w:t xml:space="preserve">7.10.2007 – Mladá Boleslav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99"/>
              </w:rPr>
            </w:pPr>
            <w:r>
              <w:rPr>
                <w:rFonts w:cs="Tahoma" w:ascii="Tahoma" w:hAnsi="Tahoma"/>
                <w:color w:val="FFFF99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dway  Black Arrows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 xml:space="preserve">Samolejová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6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aesar x Urlik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trika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High Hope ze Spinbart 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ed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sia Mon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Antika Flying Children</w:t>
            </w:r>
            <w:r>
              <w:rPr>
                <w:rFonts w:cs="Tahoma" w:ascii="Tahoma" w:hAnsi="Tahoma"/>
                <w:sz w:val="16"/>
              </w:rPr>
              <w:t xml:space="preserve">                   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mbro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chetta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Navrát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59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9"/>
              <w:rPr/>
            </w:pPr>
            <w:r>
              <w:rPr/>
              <w:t xml:space="preserve">Apa Cordis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netka České tůně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Mi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wen České tůně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orgia ze Spingbart Gou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úthien z Hedváb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ohant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ght Silversun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Kře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18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El Niňo Ticking Timebomb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Simkovič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3,4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Raptor du Pack de la Jet x Oochigea´s Yadwig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í  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zaghi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encl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4040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lermon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i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u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Forest Gump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1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99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amper ze Spingbart Gou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Sapa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yle Supersonic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t z Hedvábí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Slíž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6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/>
            </w:pPr>
            <w:r>
              <w:rPr>
                <w:color w:val="000000"/>
              </w:rPr>
              <w:t xml:space="preserve">Blade Ozzmosis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color w:val="000000"/>
                <w:sz w:val="16"/>
              </w:rPr>
              <w:t>Kraut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ing Size Pag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A. Bilinski </w:t>
            </w:r>
            <w:r>
              <w:rPr>
                <w:color w:val="000000"/>
                <w:sz w:val="16"/>
                <w:szCs w:val="16"/>
              </w:rPr>
              <w:t>(P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9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st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</w:rPr>
              <w:t xml:space="preserve">Ironheart of Champ´s Runners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/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)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99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INÁLE 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s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6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ackpot ze Spingbart Gou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/>
            </w:pPr>
            <w:r>
              <w:rPr/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lif Pag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A. Bilinski </w:t>
            </w:r>
            <w:r>
              <w:rPr>
                <w:color w:val="000000"/>
                <w:sz w:val="16"/>
                <w:szCs w:val="16"/>
              </w:rPr>
              <w:t>(P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rpád Cordis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.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bell of Carinae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/>
            </w:pPr>
            <w:r>
              <w:rPr/>
              <w:t>Štrougal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73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- 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Imari z Hedvábí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Havl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Honky-Tonk z Hedvábí x Teddy Girl z Hedvábí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usky Supersonic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color w:val="000000"/>
                <w:sz w:val="16"/>
              </w:rPr>
              <w:t>Mart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Bruce Willis Globe Glass</w:t>
            </w:r>
            <w:r>
              <w:rPr>
                <w:rFonts w:cs="Tahoma" w:ascii="Tahoma" w:hAnsi="Tahoma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>Simkovi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24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printer -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 xml:space="preserve">Benino Max Inventum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/>
            </w:pPr>
            <w:r>
              <w:rPr>
                <w:sz w:val="16"/>
              </w:rPr>
              <w:t>Rajman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3,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Henley Supersonic – Anda Vanda Inventu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lcredi Flying Child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mbro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esar Globe Glass    </w:t>
            </w: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lueberry Spitfire Moravia </w:t>
            </w:r>
            <w:r>
              <w:rPr>
                <w:rFonts w:cs="Tahoma" w:ascii="Tahoma" w:hAnsi="Tahoma"/>
                <w:bCs/>
                <w:color w:val="000000"/>
                <w:szCs w:val="16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Herčí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0</w:t>
            </w:r>
          </w:p>
        </w:tc>
      </w:tr>
    </w:tbl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eastAsia="MS Sans Serif;Arial" w:cs="MS Sans Serif;Arial" w:ascii="MS Sans Serif;Arial" w:hAnsi="MS Sans Serif;Arial"/>
          <w:color w:val="FFFF00"/>
          <w:sz w:val="15"/>
          <w:szCs w:val="15"/>
        </w:rPr>
        <w:t xml:space="preserve">                          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cs="Tahoma" w:ascii="Tahoma" w:hAnsi="Tahoma"/>
          <w:color w:val="FFFF00"/>
          <w:sz w:val="16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35:00Z</dcterms:created>
  <dc:creator>MUDr Jiří Martimec</dc:creator>
  <dc:description/>
  <dc:language>en-US</dc:language>
  <cp:lastModifiedBy>Widziolek Ivo</cp:lastModifiedBy>
  <dcterms:modified xsi:type="dcterms:W3CDTF">2007-10-09T17:35:00Z</dcterms:modified>
  <cp:revision>2</cp:revision>
  <dc:subject/>
  <dc:title>BOLESLAVSKÝ POH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2526353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</Properties>
</file>