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achsenheim (D) -  07.10.2007 CAC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antana van de Spaarne Meu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aensch(D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Windyglen’s Pilgrim x Gogo v.d Spaarne Meute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ssi lively p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eller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ani el Schir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eller Dr.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ocalypse du Pack de la J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angl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ll Avantgar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erskovits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shmallow vom Leineuf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Gunther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sini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erny</w:t>
            </w: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C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L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nkler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by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lhelm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p dog's Giulio-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osler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 Cea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acnak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y Boy Aviati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innert 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5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51:00Z</dcterms:created>
  <dc:creator>MUDr Jiří Martimec</dc:creator>
  <dc:description/>
  <dc:language>en-US</dc:language>
  <cp:lastModifiedBy>Widziolek Ivo</cp:lastModifiedBy>
  <dcterms:modified xsi:type="dcterms:W3CDTF">2007-10-17T17:51:00Z</dcterms:modified>
  <cp:revision>2</cp:revision>
  <dc:subject/>
  <dc:title>                             Sachsenheim (D) - 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42718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