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Internationales Silbertellerrennen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>WRKA-KRENGLBA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 16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.09.2007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 Avantgard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1"/>
              <w:rPr/>
            </w:pPr>
            <w:r>
              <w:rPr/>
              <w:t>Herskovits Andreas, D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Gryphon v.d. Spaarnemeute–Fly Over of Champs Runn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ughneck Evita Per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ms ,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by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Fries ,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eman,C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a Chan´s Wonderful Lif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Anschober,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wa z Hedva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schwendtner,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1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  <w:lang w:val="en-US"/>
              </w:rPr>
              <w:t>Borsi&amp;Csonka,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</w:rPr>
              <w:t xml:space="preserve">(Tancreve of GasfirstXMarlene Ottey Greengrocer)             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lang w:val="en-GB"/>
              </w:rPr>
            </w:pPr>
            <w:r>
              <w:rPr>
                <w:rFonts w:cs="Tahoma" w:ascii="Tahoma" w:hAnsi="Tahoma"/>
                <w:bCs/>
                <w:i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M. Sir Winst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Borsi/Csouka 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dron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ahm, ,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cati Blue Nort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acnak, C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 Daniels ze Spingebart Go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Csöglei,  S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a Chan´s X`Billy Jo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Freisleben 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23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 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Hurrikan                                      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Cs w:val="false"/>
                <w:sz w:val="18"/>
              </w:rPr>
            </w:pPr>
            <w:r>
              <w:rPr>
                <w:iCs w:val="false"/>
                <w:color w:val="000000"/>
                <w:sz w:val="16"/>
                <w:szCs w:val="16"/>
              </w:rPr>
              <w:t>Mücke,</w:t>
            </w:r>
            <w:r>
              <w:rPr>
                <w:iCs w:val="false"/>
                <w:color w:val="000000"/>
              </w:rPr>
              <w:t xml:space="preserve">  </w:t>
            </w:r>
            <w:r>
              <w:rPr>
                <w:iCs w:val="false"/>
                <w:sz w:val="16"/>
              </w:rPr>
              <w:t>A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´s Despi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loning,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ckfighter´s Berry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atz ,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z.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0:00Z</dcterms:created>
  <dc:creator>MUDr Jiří Martimec</dc:creator>
  <dc:description/>
  <dc:language>en-US</dc:language>
  <cp:lastModifiedBy>Widziolek Ivo</cp:lastModifiedBy>
  <dcterms:modified xsi:type="dcterms:W3CDTF">2007-10-09T17:30:00Z</dcterms:modified>
  <cp:revision>2</cp:revision>
  <dc:subject/>
  <dc:title>Internationales Silbertellerrennen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990291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