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ppet Cup coursing 2. ročník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48"/>
        </w:rPr>
        <w:t>31.7.2005 Olš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ppet pes - mladí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Ilion Ayort Back      </w:t>
        <w:tab/>
        <w:t xml:space="preserve">179        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Iktinos Ayort Back   </w:t>
        <w:tab/>
        <w:t xml:space="preserve">177                 </w:t>
        <w:tab/>
        <w:t>Tandy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Chárés z Lindu Ayort Back </w:t>
        <w:tab/>
        <w:t xml:space="preserve">174       </w:t>
        <w:tab/>
        <w:t>Němco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ppet fena - mladé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ahoma" w:ascii="Tahoma" w:hAnsi="Tahoma"/>
        </w:rPr>
        <w:t xml:space="preserve">1.Ifigénie Ayort Back      </w:t>
        <w:tab/>
        <w:t xml:space="preserve">154   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Ilias Ayort Back           </w:t>
        <w:tab/>
        <w:t xml:space="preserve">118            </w:t>
        <w:tab/>
        <w:t>Bavor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deleine z Úplňku      </w:t>
        <w:tab/>
        <w:t xml:space="preserve">ND             </w:t>
        <w:tab/>
        <w:t>Kučerová-Chrp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 Belle z Úplňku          </w:t>
        <w:tab/>
        <w:t xml:space="preserve">ND             </w:t>
        <w:tab/>
        <w:t>Kučerová-Chrp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ppet fena senior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ahoma" w:ascii="Tahoma" w:hAnsi="Tahoma"/>
        </w:rPr>
        <w:t xml:space="preserve">1.Cassiopea Ayort Back   </w:t>
        <w:tab/>
        <w:t xml:space="preserve">177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Apollonia Ayort Back     </w:t>
        <w:tab/>
        <w:t xml:space="preserve">173         </w:t>
        <w:tab/>
        <w:t>Němco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ppet pe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Cheiron Ayort Back         </w:t>
        <w:tab/>
        <w:t xml:space="preserve">186          </w:t>
        <w:tab/>
        <w:t>Gold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Belcanto Petula-Vera       </w:t>
        <w:tab/>
        <w:t xml:space="preserve">180          </w:t>
        <w:tab/>
        <w:t>Ryšková, Matloch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ahoma" w:ascii="Tahoma" w:hAnsi="Tahoma"/>
        </w:rPr>
        <w:t xml:space="preserve">3.Chronos Aort Back           </w:t>
        <w:tab/>
        <w:t xml:space="preserve">176         </w:t>
        <w:tab/>
        <w:t>Tandyová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Hasue Forever Mine          </w:t>
        <w:tab/>
        <w:t xml:space="preserve">176         </w:t>
        <w:tab/>
        <w:t>Kučerová-Chrp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ppet fen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Hellene Ayort Back            </w:t>
        <w:tab/>
        <w:t xml:space="preserve">187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Chloe Ayort Back               </w:t>
        <w:tab/>
        <w:t xml:space="preserve">184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Gama Ayort Back               </w:t>
        <w:tab/>
        <w:t xml:space="preserve">183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Chalkiope Ayort Back          </w:t>
        <w:tab/>
        <w:t xml:space="preserve">178         </w:t>
        <w:tab/>
        <w:t>Němcov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.Keiko z Úplňku                  </w:t>
        <w:tab/>
        <w:t xml:space="preserve">140         </w:t>
        <w:tab/>
        <w:t>Kučerová- Chrp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gánský chrt - fen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Katastrofa Lu-Kön                </w:t>
        <w:tab/>
        <w:t xml:space="preserve">173         </w:t>
        <w:tab/>
        <w:t>König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ahoma" w:ascii="Tahoma" w:hAnsi="Tahoma"/>
        </w:rPr>
        <w:t xml:space="preserve">2.Kess Lu-kön                        </w:t>
        <w:tab/>
        <w:t xml:space="preserve">166         </w:t>
        <w:tab/>
        <w:t>Kön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20:00Z</dcterms:created>
  <dc:creator>Widziolek Ivo</dc:creator>
  <dc:description/>
  <dc:language>en-US</dc:language>
  <cp:lastModifiedBy>Widziolek Ivo</cp:lastModifiedBy>
  <dcterms:modified xsi:type="dcterms:W3CDTF">2005-08-03T09:29:00Z</dcterms:modified>
  <cp:revision>1</cp:revision>
  <dc:subject/>
  <dc:title>Whippet Cup coursing 2</dc:title>
</cp:coreProperties>
</file>