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Klubová výstava</w:t>
      </w:r>
    </w:p>
    <w:p>
      <w:pPr>
        <w:pStyle w:val="Heading1"/>
        <w:rPr/>
      </w:pPr>
      <w:r>
        <w:rPr/>
        <w:t>CA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9. 7. 2007 Olšan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ippet, fen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štěňa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 xml:space="preserve">1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Tina Plum Brandy               V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SPKP 38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7. 4. 200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King Kenny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Olympia Gold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MVDr. Pavláskov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jitel: MVDr. Havlá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mladý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Casuarina Petula-Vera          V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6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9. 5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Pan Ferrari Lazar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Brilance Petula-Ve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Radan Ví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Crystall Petula-Vera                V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7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9. 5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Pan Ferrari Lazar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Brilance Petula-Ve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Petra Šustí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Carissima Petula-Vera             V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6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9. 5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Pan Ferrari Lazar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Brilance Petula-Ve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Petra Ryšková a Beata Špůr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Funny Girl Globe Glass             V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149/0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Narození: 11. 4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Handy Supersoni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Athena Globe Gla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Ctirad Charvá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Kira Charvát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Felicity Globe Glass                   V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145/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1. 4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Handy Supersoni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tka: Athena Globe Gla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Ctirad Charvá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Edita a Karel Beero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Kaliopé Ayort Back                      V1, CAJC, Klub. Vít. J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1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7. 3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Ich. King Kenny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Mch. Gam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Jana Konečn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Kleió Ayort Back                   V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1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7. 3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Ich. King Kenny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Gam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jitel: Sabina a Petr Němcovi, E. Žamboch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zitříd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 xml:space="preserve">Kirké Ayort Back                   V1, CAC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1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7. 3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Ich. King Kenny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Gam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Sabina a Petr Němcovi, L. Soukup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Léda Ayort Back                     V2, res. 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2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9. 4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Handy Supersoni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Elektr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S. a P. Němco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Elizabeth Globe Glass            V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099/0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2. 12. 200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Dauphin Globe Gla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Brigitte B. Globe Gla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Ctirad Charvá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Kira Charvát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otevřen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Kincsem Plum Brandy              V1, 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SPKP 28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. 5. 20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Ich. Meradith Hardy Przeciwni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Eliz Near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MVDr. Pavlá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MVDr. Havlá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Blue Muriel Ozzmosis                V2,  r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1759/0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Narození: 26. 8. 20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Severin z Hedvábí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Anna-Santa Eastern Savag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Květoslava Sockel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Květoslava Sockel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Arsia Mons of Carinae                 V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008/0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4. 2. 200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Otec: Zorneagle’s Fernan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Far Star Horská hvěz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MUDr. Jiří Martin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Martinco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vítězů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Brilance Petula-Vera                     V1, CAC, Klubový vítěz, BOB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869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6. 9. 200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Otec: CH. Keep Cool Ypsyl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Alkmén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Ifigénie Ayort Back                     V2, r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96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. 7. 200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Atlantik Racing Sta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tka: Ch. Casiope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Tomáš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Tomáš Něme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Abreq Ad Habra Ozzmosis          V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1598/0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31. 12. 200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Severin z Hedvábí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Anna-Santa Eastern Svag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Květoslava Sockel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Květoslava Sockel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veteránů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Anna-Santa Eastern Sabate          V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1315/97/0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7. 3. 199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Rafael z Hedvábí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Wisteria z Olomouckých rov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Ing. Miroslav Černý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jitel: Květoslava Sockel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1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Ch. Casiopea Ayort Back            V1, Nejlepší veterá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43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6. 11. 199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Ascot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Dee Dee Iva-M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jitel: Lída Němc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čestn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Gama Ayort Back                        V1, Vítěz třídy častné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69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7. 12. 200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Nut Crisp of Nevedit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Apolloni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Tomáš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Tomáš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ippet, p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štěňa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Moonman Supersonic                  VN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?/0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4. 3. 200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Zorneagle`s El Tequi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Old Road`s Carm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Ivo Widziole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Martinco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Tonny Plum Brandy      VN1, Primus bab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SPKP 38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7. 4. 200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Ich. King Kenny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Olympia Gold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MVDr. Pavlá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jitel: MVDr. Havlásk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dorost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 xml:space="preserve">Best Boy                               VN1, Primus puppy 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233/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9. 11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Dollipop`s Blue Moon of Kentuck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arta z Hedvábí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Alena Novotn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Petr Šmud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mladý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Blue Moon Naděje snů                    V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223/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8. 9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Nugget von der Oelmüh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Ember Bohemia Snap Do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Jana Ne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Jana Ne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Sony Plum Brandy                               nedorazi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SPKP 37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Narození: 7. 9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Keep Cool Ypsyl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Kylie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MVDr. Pavlá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Zuzana Dosoudil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 xml:space="preserve">Capirossi Petula-Vera                          V4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6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9. 5. 200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Otec: CH. Pan Ferrari Lazaru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Brilance Petula-Ve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Petra Ryšková a Ivana Kaň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Caianigo Petula-Vera                           V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6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9. 5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Pan Ferrari Lazaru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tka: Brilance Petula-Ve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Alžběta Růži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Lakedaimón Ayort Back                       V1, CAJC, Klubový vítěz junior, Primus juni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2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9. 4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Handy Supersoni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tka: Elektr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Jana Čern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zitříd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2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WhippStar`s Aponi                     nedorazi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D.H.St.B. DC 11381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7. 1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Black Magic`s Flair Lov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Kathleen the Grashopp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Dr. Schust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Jana a Petr Kubico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Kalikratés Ayort Back                V1,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211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7. 3. 200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Ich. King Kenny Plum Brand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Gam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S. a P. Němcovi, M. Svobod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otevřen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Abell of Carinae                           V1,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CMKU/WH/2003/0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14. 2. 200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Zorneagle’s Fernan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Far Star Horská hvěz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MUDr. Jiří Martinec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jitel: Strouhalo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Ílión Ayort Back                       V2, r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96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. 7. 200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Atlantik Racing-St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Casiope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S. a P. Němcovi, R. Turn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pracovn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Iktínos Ayort Back                    V1, 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96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. 7. 200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Atlantik Racing-St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Casiope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S. a P. Němcovi, P. Taudy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řída vítězů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Badalucco Petula-Vera               V1, CAC, Klubový vítěz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86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6. 9. 200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Keep Cool Ypsyl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CH. Alkmén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Daria Bačová, Petra Ryš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Kat. číslo: </w:t>
      </w:r>
      <w:r>
        <w:rPr>
          <w:rFonts w:cs="Tahoma" w:ascii="Tahoma" w:hAnsi="Tahoma"/>
          <w:b/>
          <w:bCs/>
          <w:sz w:val="16"/>
          <w:szCs w:val="16"/>
        </w:rPr>
        <w:t>3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méno: </w:t>
      </w:r>
      <w:r>
        <w:rPr>
          <w:rFonts w:cs="Tahoma" w:ascii="Tahoma" w:hAnsi="Tahoma"/>
          <w:b/>
          <w:bCs/>
          <w:sz w:val="16"/>
          <w:szCs w:val="16"/>
        </w:rPr>
        <w:t>Ch. Chronos Ayort Back              V2, rCA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: ČLP/WH/182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rození: 21. 6. 200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: Ch. Kontynuator Tradycj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ka: Ich. Apollonia Ayort Ba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vatel: Petr Něm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itel: S. a P. Němcovi, P. Taudyová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ĚŽ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nior handl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káš Soukup         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ejlepší pá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Kalikratés Ayort Back, Gama Ayort Back – S.aP. Něncovi, M. Svobodová            2 . místo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Badalucco Petula-Vera, Brilance Petula-Vera, Petra Ryšková                             1. mí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Iktínos Ayort Back, Léda Ayort Back, S. a P. Němcovi, P. Taudyová                   3 . mí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jlepší chovatelská skupi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Ayort Back – sobolí (Gama, Casiopea, Kalikratés, Kalliopé, Kirké, Kleió) - S. a P. Němcovi                2 .míst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. Petula – Vera -  Ryšková Petra                                                                                                  3 . místo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 Ayort Back  - černí (Léda, Iktínós, Ifigenie, Lión a Lakedaimón) – S. a P. Němcovi                          1. míst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45:00Z</dcterms:created>
  <dc:creator>Mira</dc:creator>
  <dc:description/>
  <dc:language>en-US</dc:language>
  <cp:lastModifiedBy>Widziolek Ivo</cp:lastModifiedBy>
  <dcterms:modified xsi:type="dcterms:W3CDTF">2007-07-30T18:45:00Z</dcterms:modified>
  <cp:revision>2</cp:revision>
  <dc:subject/>
  <dc:title>Whip pet klub</dc:title>
</cp:coreProperties>
</file>