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964"/>
        <w:gridCol w:w="5148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HIPPET KLUB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KLUBOVÁ VÝSTAVA</w:t>
            </w:r>
          </w:p>
          <w:p>
            <w:pPr>
              <w:pStyle w:val="Katalog"/>
              <w:widowControl/>
              <w:autoSpaceDE w:val="tru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0"/>
                <w:u w:val="single"/>
              </w:rPr>
            </w:r>
          </w:p>
          <w:p>
            <w:pPr>
              <w:pStyle w:val="Katalog"/>
              <w:widowControl/>
              <w:autoSpaceDE w:val="true"/>
              <w:spacing w:lineRule="auto" w:line="240" w:before="0" w:after="0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u w:val="single"/>
              </w:rPr>
              <w:t>CAC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/>
                <w:b w:val="false"/>
                <w:bCs w:val="false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Olšany 30.7.2006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/>
            </w:pPr>
            <w:r>
              <w:rPr/>
              <w:t xml:space="preserve">rozhodčí/judge  : </w:t>
            </w:r>
          </w:p>
          <w:p>
            <w:pPr>
              <w:pStyle w:val="Heading2"/>
              <w:rPr/>
            </w:pPr>
            <w:r>
              <w:rPr/>
              <w:t>Z. Holmerová / CZ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3180080" cy="2380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FENY </w:t>
            </w:r>
          </w:p>
          <w:p>
            <w:pPr>
              <w:pStyle w:val="Heading1"/>
              <w:rPr/>
            </w:pPr>
            <w:r>
              <w:rPr/>
              <w:t>Třída dorost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. čísl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mén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lizabeth Globe Glass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íslo:</w:t>
              <w:tab/>
              <w:t>CMKU/WH/2099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rození:</w:t>
              <w:tab/>
              <w:t>22. 12. 2005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tec:</w:t>
              <w:tab/>
              <w:t>Dauphin Globe Glass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ka:</w:t>
              <w:tab/>
              <w:t>Brigitte B. Globe Glass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vatel:</w:t>
              <w:tab/>
              <w:t>Ctirad Charvá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jitel:</w:t>
              <w:tab/>
              <w:t>Miroslav Patá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N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. čísl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mén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sther Globe Glass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íslo:</w:t>
              <w:tab/>
              <w:t>CMKU/WH/2100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rození:</w:t>
              <w:tab/>
              <w:t>22. 12. 2005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tec:</w:t>
              <w:tab/>
              <w:t>Dauphin Globe Glass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ka:</w:t>
              <w:tab/>
              <w:t>Brigitte B. Globe Glass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vatel:</w:t>
              <w:tab/>
              <w:t>Ctirad Charvá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jitel:</w:t>
              <w:tab/>
              <w:t>H. a V. Bartošov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N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. čísl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mén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y Camelot Sandy Show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íslo:</w:t>
              <w:tab/>
              <w:t>CMKU/WH/2150/-06/05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rození:</w:t>
              <w:tab/>
              <w:t>22. 11. 2005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tec:</w:t>
              <w:tab/>
              <w:t>Nevedith Eefa Empra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ka:</w:t>
              <w:tab/>
              <w:t>Lorricbrook Tor Royal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vatel:</w:t>
              <w:tab/>
              <w:t>Popovič a Sordan Slo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jitel:</w:t>
              <w:tab/>
              <w:t>Hana Valentová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spacing w:before="0" w:after="28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N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. čísl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mén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ucati Spitfire Moravia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íslo:</w:t>
              <w:tab/>
              <w:t>CMKU/WH/2103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rození:</w:t>
              <w:tab/>
              <w:t>22. 1. 2006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tec:</w:t>
              <w:tab/>
              <w:t>Anúbis Ozzmosis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ka:</w:t>
              <w:tab/>
              <w:t>Adhelaide Spitfire Moravia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vatel:</w:t>
              <w:tab/>
              <w:t>Roman Musálek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spacing w:before="0" w:after="28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jitel:</w:t>
              <w:tab/>
              <w:t>Iveta Lacov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N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řída mladýc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. čísl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mén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jnon Naděje snů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íslo:</w:t>
              <w:tab/>
              <w:t>CMKU/WH/2039/05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rození:</w:t>
              <w:tab/>
              <w:t>17. 5. 2005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tec:</w:t>
              <w:tab/>
              <w:t>Nugget von der Oelmühle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ka:</w:t>
              <w:tab/>
              <w:t>Ember Bohemia Snap Dog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vatel:</w:t>
              <w:tab/>
              <w:t>Jana Neč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jitel:</w:t>
              <w:tab/>
              <w:t>Hana Kulíškov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. čísl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mén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rachné Naděje snů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íslo:</w:t>
              <w:tab/>
              <w:t>CMKU/WH/2040/05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rození:</w:t>
              <w:tab/>
              <w:t>17. 5. 2005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tec:</w:t>
              <w:tab/>
              <w:t>Nugget von der Oelmühle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ka:</w:t>
              <w:tab/>
              <w:t>Ember Bohemia Snap Dog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vatel:</w:t>
              <w:tab/>
              <w:t>Jana Neč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jitel:</w:t>
              <w:tab/>
              <w:t>Luděk Valen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J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VM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ezitříd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. čísl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mén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rwen České tůně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íslo:</w:t>
              <w:tab/>
              <w:t>CMKU/WH/1989/04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rození:</w:t>
              <w:tab/>
              <w:t>31. 12. 2004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tec:</w:t>
              <w:tab/>
              <w:t>Eumaios Ayort Back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ka:</w:t>
              <w:tab/>
              <w:t>Aquilette Ozzmosis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vatel:</w:t>
              <w:tab/>
              <w:t>Petr Brdíčk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jitel:</w:t>
              <w:tab/>
              <w:t>Hana Smrčkov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2 rCAC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. čísl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mén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uriga Of  Carinae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íslo:</w:t>
              <w:tab/>
              <w:t>CMKU/WH/2009/05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rození:</w:t>
              <w:tab/>
              <w:t>14. 2. 2005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tec:</w:t>
              <w:tab/>
              <w:t>Zorneagle’s Fernando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ka:</w:t>
              <w:tab/>
              <w:t>Far Star Horská Hvězda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vatel:</w:t>
              <w:tab/>
              <w:t>MUDr. Jiří Martinec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jitel:</w:t>
              <w:tab/>
              <w:t>Kira Charvátov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. čísl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mén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Jola Ayort Back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íslo:</w:t>
              <w:tab/>
              <w:t>ČLP/WH/1982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rození:</w:t>
              <w:tab/>
              <w:t>24. 12. 2004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tec:</w:t>
              <w:tab/>
              <w:t>Kontynuator Tradycji Meradith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ka:</w:t>
              <w:tab/>
              <w:t>Apollonia Ayort Back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vatel:</w:t>
              <w:tab/>
              <w:t>Petr Němec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jitel:</w:t>
              <w:tab/>
              <w:t>M. Stejskalov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1 CAC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180080" cy="2380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řída otevřen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. čísl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mén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archetta Spitfire Moravia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íslo:</w:t>
              <w:tab/>
              <w:t>CMKU/WH/1937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rození:</w:t>
              <w:tab/>
              <w:t>17. 4. 2004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tec:</w:t>
              <w:tab/>
              <w:t>Anúbis Ozzmosis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ka:</w:t>
              <w:tab/>
              <w:t>Adhelaide Spitfire Moravia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vatel:</w:t>
              <w:tab/>
              <w:t>Roman Musá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jitel:</w:t>
              <w:tab/>
              <w:t>Simona Navrátilov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1 CAC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180080" cy="2380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. čísl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mén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rilance Petula-Vera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íslo:</w:t>
              <w:tab/>
              <w:t>ČLP/WH/1869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rození:</w:t>
              <w:tab/>
              <w:t>6. 9. 2003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tec:</w:t>
              <w:tab/>
              <w:t>Keep Cool Ypsylon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ka:</w:t>
              <w:tab/>
              <w:t>Alkména Ayort Back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vatel:</w:t>
              <w:tab/>
              <w:t>Petra Ryš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jitel:</w:t>
              <w:tab/>
              <w:t>Petra Ryškov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2 rCAC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. čísl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mén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eky Pibaro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íslo:</w:t>
              <w:tab/>
              <w:t>CMKU/WH/1930/04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rození:</w:t>
              <w:tab/>
              <w:t>1. 4. 2004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tec:</w:t>
              <w:tab/>
              <w:t>Tiramisu’ di Farneto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ka:</w:t>
              <w:tab/>
              <w:t>Princessa z Vilcabamba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vatel:</w:t>
              <w:tab/>
              <w:t>Patrik Panýr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jitel:</w:t>
              <w:tab/>
              <w:t>Iveta Lacov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řída pracovn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. čísl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mén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iana Globe Glass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íslo:</w:t>
              <w:tab/>
              <w:t>CMKU/WH/1895/03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rození:</w:t>
              <w:tab/>
              <w:t>25. 11. 2003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tec:</w:t>
              <w:tab/>
              <w:t>Bibendum v. d. Groene Golf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ka:</w:t>
              <w:tab/>
              <w:t>Athena Globe Glass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vatel:</w:t>
              <w:tab/>
              <w:t>Ctirad Charvá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jitel:</w:t>
              <w:tab/>
              <w:t>Marek Bau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1 CA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V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180080" cy="2380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. čísl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mén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halva z Hedvábí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íslo:</w:t>
              <w:tab/>
              <w:t>CMKU/WH/1492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rození:</w:t>
              <w:tab/>
              <w:t>20. 11. 2000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tec:</w:t>
              <w:tab/>
              <w:t>Ziggy Stardust z Hedvábí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ka:</w:t>
              <w:tab/>
              <w:t>Teddy Girl z Hedvábí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vatel:</w:t>
              <w:tab/>
              <w:t>Ing. Marketa Kalous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jitel:</w:t>
              <w:tab/>
              <w:t>Marek Bau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. čísl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mén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hloe Ayort Back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íslo:</w:t>
              <w:tab/>
              <w:t>ČLP/WH/1825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rození:</w:t>
              <w:tab/>
              <w:t>21. 6. 2003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tec:</w:t>
              <w:tab/>
              <w:t>Kontynuator Tradycji Meradith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ka:</w:t>
              <w:tab/>
              <w:t>Apollonia Ayort Back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vatel:</w:t>
              <w:tab/>
              <w:t>Petr Němec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jitel:</w:t>
              <w:tab/>
              <w:t>M. Steininger, Sabina a Petr Němcov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řída šampion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. čísl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mén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bigail Pibaro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íslo:</w:t>
              <w:tab/>
              <w:t>ČMKU/WH/1789/03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rození:</w:t>
              <w:tab/>
              <w:t>7. 2. 2003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tec:</w:t>
              <w:tab/>
              <w:t>Honky-Tonk z Hedvábí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ka:</w:t>
              <w:tab/>
              <w:t>Princessa z Vilcabamba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vatel:</w:t>
              <w:tab/>
              <w:t>Patrik Panýr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jitel:</w:t>
              <w:tab/>
              <w:t>Jana Drbalová, Šimůnkov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řída senior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talog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. čísl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mén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pollonia Ayort Back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íslo:</w:t>
              <w:tab/>
              <w:t>ČLP/WH/1265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rození:</w:t>
              <w:tab/>
              <w:t>20. 1. 1997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tec:</w:t>
              <w:tab/>
              <w:t>Apollo Čierny Opál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ka:</w:t>
              <w:tab/>
              <w:t>Bosorka Svokra Obrázky Karpát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vatel:</w:t>
              <w:tab/>
              <w:t>Petr Němec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jitel:</w:t>
              <w:tab/>
              <w:t>Sabina a Petr Němcov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1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V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S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řída dorost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. čísl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mén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hippstar’s Aponi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íslo:</w:t>
              <w:tab/>
              <w:t>D.H.St.B. DC 1138 I 06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rození:</w:t>
              <w:tab/>
              <w:t>17. 1. 2006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tec:</w:t>
              <w:tab/>
              <w:t>Crazy Runner’s Speedy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ka:</w:t>
              <w:tab/>
              <w:t>Vivian vom Kleinen Berg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vatel:</w:t>
              <w:tab/>
              <w:t>ZGS Bethscheider a Dr. Schust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jitel:</w:t>
              <w:tab/>
              <w:t>Peter a Jana Blaha Herman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N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řída mladýc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talog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. čísl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mén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Kento ze Spingbart Gou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íslo:</w:t>
              <w:tab/>
              <w:t>CMKU/WH/2085/05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rození:</w:t>
              <w:tab/>
              <w:t>5. 10. 2005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tec:</w:t>
              <w:tab/>
              <w:t>Zorneagle’s Farlapp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ka:</w:t>
              <w:tab/>
              <w:t>Inline ze Spingbart Gou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vatel:</w:t>
              <w:tab/>
              <w:t>Dana Sau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jitel:</w:t>
              <w:tab/>
              <w:t>Kateřina Saparov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1 CAJC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180080" cy="2380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. čísl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mén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ewman z Úplňku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íslo:</w:t>
              <w:tab/>
              <w:t>CMKU/WH/2076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rození:</w:t>
              <w:tab/>
              <w:t>24. 8. 2005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tec:</w:t>
              <w:tab/>
              <w:t>Courthill Coat Of Arms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ka:</w:t>
              <w:tab/>
              <w:t>Imagine z Úplňku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vatel:</w:t>
              <w:tab/>
              <w:t>MVDr. S. Chrp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jitel:</w:t>
              <w:tab/>
              <w:t>Jana Drbalov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ezitříd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. čísl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mén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apirossi Blue North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íslo:</w:t>
              <w:tab/>
              <w:t>CMKU/WH/1973/04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rození:</w:t>
              <w:tab/>
              <w:t>27. 11. 2004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tec:</w:t>
              <w:tab/>
              <w:t>Old Road’s Caesar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ka:</w:t>
              <w:tab/>
              <w:t>Butterfly Blue North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vatel:</w:t>
              <w:tab/>
              <w:t>František Lačňá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jitel:</w:t>
              <w:tab/>
              <w:t>Zbyněk Štěpá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. čísl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mén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Janus Ayort Back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íslo:</w:t>
              <w:tab/>
              <w:t>ČLP/WH/1977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rození:</w:t>
              <w:tab/>
              <w:t>24. 12. 2004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tec:</w:t>
              <w:tab/>
              <w:t>Kontynuator Tradycji Meradith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ka:</w:t>
              <w:tab/>
              <w:t>Apollonia Ayort Back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vatel:</w:t>
              <w:tab/>
              <w:t>Petr Němec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jitel:</w:t>
              <w:tab/>
              <w:t>J. Fahrnerová, Sabina a Petr Němcov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1 CA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KV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OB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180080" cy="2380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řída pracovn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. čísl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mén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r. Doolittle Globe Glass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íslo:</w:t>
              <w:tab/>
              <w:t>CMKU/WH/1892/03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rození:</w:t>
              <w:tab/>
              <w:t>25. 11. 2003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tec:</w:t>
              <w:tab/>
              <w:t>Bibendum v. d. Groene Golf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ka:</w:t>
              <w:tab/>
              <w:t>Athena Globe Glass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vatel:</w:t>
              <w:tab/>
              <w:t>Ctirad Charvá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jitel:</w:t>
              <w:tab/>
              <w:t>MVDr. Jiří Nepeřen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2 rCAC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. čísl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mén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Ílión Ayort Back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íslo:</w:t>
              <w:tab/>
              <w:t>ČLP/WH/1961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rození:</w:t>
              <w:tab/>
              <w:t>2. 7. 2004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tec:</w:t>
              <w:tab/>
              <w:t>Atlantik Racing Star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ka:</w:t>
              <w:tab/>
              <w:t>Casiopea Ayort Back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vatel:</w:t>
              <w:tab/>
              <w:t>Petr Němec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jitel:</w:t>
              <w:tab/>
              <w:t>R. Turner, Sabina a Petr Němcov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1 CAC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180080" cy="2380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řída otevřen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. čísl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mén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gnus Dei Ibexes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íslo:</w:t>
              <w:tab/>
              <w:t>CMKU/WH/1984/03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rození:</w:t>
              <w:tab/>
              <w:t>9. 11. 2003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tec:</w:t>
              <w:tab/>
              <w:t>Anúbis Ozzmosis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ka:</w:t>
              <w:tab/>
              <w:t>Anie Modrý lupínek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vatel:</w:t>
              <w:tab/>
              <w:t>Ing. Helena Piršč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jitel:</w:t>
              <w:tab/>
              <w:t>Pavel Štěpá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. čísl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mén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mon Re Ibexes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íslo:</w:t>
              <w:tab/>
              <w:t>CMKU/WH/1985/03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rození:</w:t>
              <w:tab/>
              <w:t>9. 11. 2003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tec:</w:t>
              <w:tab/>
              <w:t>Anúbis Ozzmosis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ka:</w:t>
              <w:tab/>
              <w:t>Anie Modrý lupínek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vatel:</w:t>
              <w:tab/>
              <w:t>Ing. Helena Piršč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jitel:</w:t>
              <w:tab/>
              <w:t>Pavel Štěpá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. čísl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mén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amaro Globe Glass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íslo:</w:t>
              <w:tab/>
              <w:t>CMKU/WH/1646/01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rození:</w:t>
              <w:tab/>
              <w:t>2. 7. 2001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tec:</w:t>
              <w:tab/>
              <w:t>Homely Luck’s Quando-Quando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ka:</w:t>
              <w:tab/>
              <w:t>Borůvka od Pařezové chaloupky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vatel:</w:t>
              <w:tab/>
              <w:t>Ctirad Charvá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jitel:</w:t>
              <w:tab/>
              <w:t>Pavel Řouti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1 CAC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180080" cy="2380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. čísl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mén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ustin Hoffman Globe Glass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íslo:</w:t>
              <w:tab/>
              <w:t>CMKU/WH/1893/03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rození:</w:t>
              <w:tab/>
              <w:t>25. 11. 2003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tec:</w:t>
              <w:tab/>
              <w:t>Bibendum v. d. Groene Golf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ka:</w:t>
              <w:tab/>
              <w:t>Athena Globe Glass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vatel:</w:t>
              <w:tab/>
              <w:t>Ctirad Charvá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jitel:</w:t>
              <w:tab/>
              <w:t>Květuše Voborsk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talog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. čísl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mén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Jamper ze Spingbart Gou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íslo:</w:t>
              <w:tab/>
              <w:t>CMKU/WH/1949/04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rození:</w:t>
              <w:tab/>
              <w:t>17. 5. 2004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tec:</w:t>
              <w:tab/>
              <w:t>Zorneagle’s Farlapp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ka:</w:t>
              <w:tab/>
              <w:t>Dalmacia Neuvan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vatel:</w:t>
              <w:tab/>
              <w:t>Dana Sau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jitel:</w:t>
              <w:tab/>
              <w:t>Kateřina Saparov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. čísl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mén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Jóbatés Ayort Back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íslo:</w:t>
              <w:tab/>
              <w:t>ČLP/WH/1980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rození:</w:t>
              <w:tab/>
              <w:t>24. 12. 2004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tec:</w:t>
              <w:tab/>
              <w:t>Kontynuator Tradycji Meradith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ka:</w:t>
              <w:tab/>
              <w:t>Apollonia Ayort Back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vatel:</w:t>
              <w:tab/>
              <w:t>Petr Němec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jitel:</w:t>
              <w:tab/>
              <w:t>M. Žolko, Sabina a Petr Němcov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. čísl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mén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hronos Ayort Back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íslo:</w:t>
              <w:tab/>
              <w:t>ČLP/WH/1822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rození:</w:t>
              <w:tab/>
              <w:t>21. 6. 2003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tec:</w:t>
              <w:tab/>
              <w:t>Kontynuator Tradycji Meradith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ka:</w:t>
              <w:tab/>
              <w:t>Apollonia Ayort Back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vatel:</w:t>
              <w:tab/>
              <w:t>Petr Němec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jitel:</w:t>
              <w:tab/>
              <w:t>Petra Taudyov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2 rCAC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řída šampion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. čísl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méno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adalucco Petula-Vera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íslo:</w:t>
              <w:tab/>
              <w:t>ČLP/WH/1863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rození:</w:t>
              <w:tab/>
              <w:t>6. 9. 2003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tec:</w:t>
              <w:tab/>
              <w:t>Keep Cool Ypsylon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ka:</w:t>
              <w:tab/>
              <w:t>Alkména Ayort Back</w:t>
            </w:r>
          </w:p>
          <w:p>
            <w:pPr>
              <w:pStyle w:val="Katalog"/>
              <w:tabs>
                <w:tab w:val="clear" w:pos="708"/>
                <w:tab w:val="left" w:pos="737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vatel:</w:t>
              <w:tab/>
              <w:t>Petra Ryš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jitel:</w:t>
              <w:tab/>
              <w:t>Daria Bačová, Petra Ryškov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1 CAC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180080" cy="2380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log">
    <w:name w:val="katalog"/>
    <w:qFormat/>
    <w:pPr>
      <w:widowControl w:val="false"/>
      <w:autoSpaceDE w:val="false"/>
      <w:bidi w:val="0"/>
      <w:spacing w:lineRule="exact" w:line="200" w:before="0" w:after="2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5:18:00Z</dcterms:created>
  <dc:creator>Widziolek Ivo</dc:creator>
  <dc:description/>
  <dc:language>en-US</dc:language>
  <cp:lastModifiedBy>Widziolek Ivo</cp:lastModifiedBy>
  <dcterms:modified xsi:type="dcterms:W3CDTF">2006-08-17T12:01:00Z</dcterms:modified>
  <cp:revision>8</cp:revision>
  <dc:subject/>
  <dc:title>FENY </dc:title>
</cp:coreProperties>
</file>