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JARNÍ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11.4.2009    Kolí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4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4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Lesli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Zorneagle’s Farlapp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alanche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rwen České tů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>
                <w:bCs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5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</w:rPr>
              <w:t>Ardene</w:t>
            </w:r>
            <w:r>
              <w:rPr/>
              <w:t xml:space="preserve"> </w:t>
            </w:r>
            <w:r>
              <w:rPr>
                <w:bCs w:val="false"/>
              </w:rPr>
              <w:t>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Florenc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is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í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úthien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tohanz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éd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ěm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(Zorneagle’s Farlapp x Inline za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Kenwood ze Spingbart Gou  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Kr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wis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edy Mercury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Voborš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est Gamp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ahoma" w:ascii="Tahoma" w:hAnsi="Tahoma"/>
                <w:b/>
              </w:rPr>
              <w:t>El Niňo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imkovic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ió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urn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s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bert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3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FINÁLE A  - 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ronheart of Champ´s Runner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24,4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bCs/>
                <w:i w:val="false"/>
                <w:iCs w:val="false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El Tequila x Athene of Champ´s Runner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k Tracy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>25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ghtful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tabs>
                <w:tab w:val="clear" w:pos="708"/>
                <w:tab w:val="left" w:pos="1080" w:leader="none"/>
              </w:tabs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0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110"/>
        <w:gridCol w:w="1843"/>
        <w:gridCol w:w="709"/>
      </w:tblGrid>
      <w:tr>
        <w:trPr>
          <w:trHeight w:val="199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- senior  feny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High Hope ze Spinbart 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ed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 xml:space="preserve">(If You Please – Blamage Ticking Timebomb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2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32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 A  - sprinter 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onidas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ivá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Handy Supersonic x Elektr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end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nry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>Blueberry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08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  - senior - sprinter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cetrack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Xamagotchi x Tonight les Noirs de Nui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5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110"/>
        <w:gridCol w:w="1843"/>
        <w:gridCol w:w="709"/>
      </w:tblGrid>
      <w:tr>
        <w:trPr>
          <w:trHeight w:val="143" w:hRule="atLeast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ind w:left="119" w:hanging="119"/>
              <w:rPr>
                <w:color w:val="FFFFFF"/>
              </w:rPr>
            </w:pPr>
            <w:r>
              <w:rPr>
                <w:color w:val="FFFFFF"/>
              </w:rPr>
              <w:t>FINÁLE  A  -  mladí mix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 Blanc ze Spingba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kenzie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síš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eathles Maho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píš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mm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ine Diesel Sunny Fu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  <w:szCs w:val="15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800000"/>
          <w:sz w:val="16"/>
          <w:szCs w:val="15"/>
        </w:rPr>
      </w:pPr>
      <w:r>
        <w:rPr>
          <w:rFonts w:cs="Tahoma" w:ascii="Tahoma" w:hAnsi="Tahoma"/>
          <w:color w:val="800000"/>
          <w:sz w:val="16"/>
          <w:szCs w:val="15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9:00Z</dcterms:created>
  <dc:creator>MUDr Jiří Martimec</dc:creator>
  <dc:description/>
  <cp:keywords/>
  <dc:language>en-US</dc:language>
  <cp:lastModifiedBy>xxx</cp:lastModifiedBy>
  <cp:lastPrinted>2009-04-14T23:43:00Z</cp:lastPrinted>
  <dcterms:modified xsi:type="dcterms:W3CDTF">2009-04-15T14:38:00Z</dcterms:modified>
  <cp:revision>7</cp:revision>
  <dc:subject/>
  <dc:title>JARNÍ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73799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