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3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</w:tblGrid>
      <w:tr>
        <w:trPr>
          <w:trHeight w:val="419" w:hRule="atLeast"/>
        </w:trPr>
        <w:tc>
          <w:tcPr>
            <w:tcW w:w="7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4. 5. 2008 Internationales Derb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Krenglbach /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34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2010"/>
        <w:gridCol w:w="709"/>
      </w:tblGrid>
      <w:tr>
        <w:trPr>
          <w:trHeight w:val="460" w:hRule="atLeast"/>
        </w:trPr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Finta Ticking Timebomb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Zuvač (CZ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2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Roughneck Concorde x Courage Ticking Timebomb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Dévaj Ta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elemen</w:t>
            </w:r>
            <w:r>
              <w:rPr>
                <w:bCs/>
                <w:sz w:val="16"/>
              </w:rPr>
              <w:t xml:space="preserve"> (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Penn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Kelemen</w:t>
            </w:r>
            <w:r>
              <w:rPr>
                <w:rFonts w:cs="Tahoma" w:ascii="Tahoma" w:hAnsi="Tahoma"/>
                <w:bCs/>
                <w:i/>
                <w:iCs/>
                <w:sz w:val="16"/>
              </w:rPr>
              <w:t xml:space="preserve"> (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/>
            </w:pPr>
            <w:r>
              <w:rPr>
                <w:bCs w:val="false"/>
              </w:rPr>
              <w:t>Grande Tequila Ticking Timebom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rátilová (C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72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lifail´s Avantgar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Herskovits Andreas, 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tty Black Arrow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ian (S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34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2010"/>
        <w:gridCol w:w="709"/>
      </w:tblGrid>
      <w:tr>
        <w:trPr>
          <w:trHeight w:val="460" w:hRule="atLeast"/>
        </w:trPr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nto ze Spingbart Gou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Salačová (CZ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9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(Zorneagle’s Farlapp x Inline za Spingbart Gou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zaghi ze Spingbart Go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enclů (C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d Road's Ceasa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Lačňák (C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die Black Arrows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olnár(C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lardino Ticking Timebom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enclů (C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eet Fellows Insid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Bissinger 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5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37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110"/>
        <w:gridCol w:w="2069"/>
        <w:gridCol w:w="709"/>
      </w:tblGrid>
      <w:tr>
        <w:trPr>
          <w:trHeight w:val="460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psi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>
                <w:color w:val="000000"/>
              </w:rPr>
              <w:t xml:space="preserve">Handy Supersonic  </w:t>
            </w:r>
            <w:r>
              <w:rPr/>
              <w:t xml:space="preserve">                         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i (CZ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76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</w:rPr>
              <w:t>(Oochigeas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</w:rPr>
              <w:t>Xamagotchi –Wicki z Olom.rovin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evaj L. Sir Edw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Borsi/Csonka </w:t>
            </w:r>
            <w:r>
              <w:rPr>
                <w:rFonts w:cs="Tahoma" w:ascii="Tahoma" w:hAnsi="Tahoma"/>
                <w:bCs/>
                <w:i/>
                <w:iCs/>
                <w:sz w:val="16"/>
              </w:rPr>
              <w:t>(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ck Tracy Bohemia Snap Do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šákovi (C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4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37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2040"/>
        <w:gridCol w:w="709"/>
      </w:tblGrid>
      <w:tr>
        <w:trPr>
          <w:trHeight w:val="460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>sprinter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De Vito Ionmhain Norman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iCs w:val="false"/>
              </w:rPr>
            </w:pPr>
            <w:r>
              <w:rPr>
                <w:iCs w:val="false"/>
              </w:rPr>
              <w:t>Žinčík (SK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1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Fifty - Fifty Plum Brandy x Anna Karenina Inventum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Agent Blue with the stormy Paw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Kyris 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2</w:t>
            </w:r>
          </w:p>
        </w:tc>
      </w:tr>
    </w:tbl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</w:t>
      </w:r>
      <w:r>
        <w:rPr>
          <w:rFonts w:cs="Tahoma" w:ascii="Tahoma" w:hAnsi="Tahoma"/>
          <w:color w:val="8000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31:00Z</dcterms:created>
  <dc:creator>MUDr Jiří Martimec</dc:creator>
  <dc:description/>
  <dc:language>en-US</dc:language>
  <cp:lastModifiedBy>xxx</cp:lastModifiedBy>
  <cp:lastPrinted>2008-05-05T21:17:00Z</cp:lastPrinted>
  <dcterms:modified xsi:type="dcterms:W3CDTF">2008-05-18T09:31:00Z</dcterms:modified>
  <cp:revision>2</cp:revision>
  <dc:subject/>
  <dc:title>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239323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