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ER-BOHE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05.04.2008 -  Kol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roadway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molejová-Po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ik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pa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jová + Pol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netka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lin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her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Zřídkavese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easar x Ulr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g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el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soglei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7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 Daniel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soglei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Němeč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Bifidus ze Spingbart  x Acháia Filut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ghtful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ttussi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halva z 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u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iggy Stardust z Hedvábí x Teddy Girl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auty Need for Sp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1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ino Max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Vito Ionmhain N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enior sprinter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omely Luck´s Quando-Quan. x Borůvka od Pař.Chal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l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4:00Z</dcterms:created>
  <dc:creator>MUDr Jiří Martimec</dc:creator>
  <dc:description/>
  <dc:language>en-US</dc:language>
  <cp:lastModifiedBy>xxx</cp:lastModifiedBy>
  <cp:lastPrinted>2008-04-06T11:38:00Z</cp:lastPrinted>
  <dcterms:modified xsi:type="dcterms:W3CDTF">2008-04-06T20:42:00Z</dcterms:modified>
  <cp:revision>4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50918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