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</w:tblGrid>
      <w:tr>
        <w:trPr>
          <w:trHeight w:val="419" w:hRule="atLeast"/>
        </w:trPr>
        <w:tc>
          <w:tcPr>
            <w:tcW w:w="7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Arial" w:cs="ArialMT;Arial" w:ascii="ArialMT;Arial" w:hAnsi="ArialMT;Arial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2"/>
              </w:rPr>
              <w:t>Int. Band-E-Amir Renn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</w:rPr>
              <w:t xml:space="preserve">Untersiebenbrunn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2"/>
              </w:rPr>
              <w:t xml:space="preserve">5.10.2008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8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200"/>
        <w:gridCol w:w="2010"/>
        <w:gridCol w:w="709"/>
      </w:tblGrid>
      <w:tr>
        <w:trPr>
          <w:trHeight w:val="460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Balifail Anemona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oziarowski  (A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1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Gryphoon van de Sparnem. x Fly Over of Ch. Runners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Finta Ticking Timebom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Zuvač (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Kristyn Vlap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itová (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,7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vaj Skywalk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Wiesinger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3</w:t>
            </w:r>
          </w:p>
        </w:tc>
      </w:tr>
      <w:tr>
        <w:trPr>
          <w:trHeight w:val="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ylie vom kleinen Ber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Heidem </w:t>
            </w:r>
            <w:r>
              <w:rPr>
                <w:iCs w:val="false"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D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mara Del - Abokh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(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4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2010"/>
        <w:gridCol w:w="709"/>
      </w:tblGrid>
      <w:tr>
        <w:trPr>
          <w:trHeight w:val="460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go Ticking Timebomb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>
                <w:iCs w:val="false"/>
              </w:rPr>
            </w:pPr>
            <w:r>
              <w:rPr>
                <w:iCs w:val="false"/>
              </w:rPr>
              <w:t>Žinčík (SK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Roughneck Concorde x Courage Ticking Timebomb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baxon Asth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olezikova (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ifail Ayr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Zwickl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onel za Spingbart Go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Csölglei 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ifail Aretin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Nosák (P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evaj M. Sir Winst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Borsi/Csouka </w:t>
            </w:r>
            <w:r>
              <w:rPr>
                <w:rFonts w:cs="Tahoma" w:ascii="Tahoma" w:hAnsi="Tahoma"/>
                <w:bCs/>
                <w:i/>
                <w:iCs/>
                <w:sz w:val="16"/>
              </w:rPr>
              <w:t>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3</w:t>
            </w:r>
          </w:p>
        </w:tc>
      </w:tr>
    </w:tbl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cs="Tahoma" w:ascii="Tahoma" w:hAnsi="Tahoma"/>
          <w:color w:val="FFFF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39:00Z</dcterms:created>
  <dc:creator>MUDr Jiří Martimec</dc:creator>
  <dc:description/>
  <cp:keywords/>
  <dc:language>en-US</dc:language>
  <cp:lastModifiedBy>xxx</cp:lastModifiedBy>
  <dcterms:modified xsi:type="dcterms:W3CDTF">2008-10-22T17:43:00Z</dcterms:modified>
  <cp:revision>4</cp:revision>
  <dc:subject/>
  <dc:title> 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5556261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