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66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6"/>
      </w:tblGrid>
      <w:tr>
        <w:trPr>
          <w:trHeight w:val="419" w:hRule="atLeast"/>
        </w:trPr>
        <w:tc>
          <w:tcPr>
            <w:tcW w:w="7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77E54" w:val="clear"/>
            <w:vAlign w:val="center"/>
          </w:tcPr>
          <w:p>
            <w:pPr>
              <w:pStyle w:val="Heading6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>Internationales Frühlingsrennen 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>06.04.200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>Hildesheim / 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7264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650"/>
        <w:gridCol w:w="326"/>
        <w:gridCol w:w="752"/>
      </w:tblGrid>
      <w:tr>
        <w:trPr>
          <w:trHeight w:val="460" w:hRule="atLeast"/>
        </w:trPr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feny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ss Pinkerton vom Rauhen Meer</w:t>
            </w:r>
            <w:r>
              <w:rPr>
                <w:rFonts w:cs="Tahoma" w:ascii="Tahoma" w:hAnsi="Tahoma"/>
                <w:b/>
                <w:vanish/>
              </w:rPr>
              <w:t>er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Wübbenhorst   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D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93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snapToGrid w:val="false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 Fao's Hannah.Tinkerbel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Ziemdorff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19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lce Vita Blue Nort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Zema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CZ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5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olly Gosh vom rauhen Mee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Bassimir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670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ya aus dem Gnomenhai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Oberländer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7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Jolly Jinks S vom Rauhen Mee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Smedley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,180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259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650"/>
        <w:gridCol w:w="326"/>
        <w:gridCol w:w="747"/>
      </w:tblGrid>
      <w:tr>
        <w:trPr>
          <w:trHeight w:val="460" w:hRule="atLeast"/>
        </w:trPr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psi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Kento ze Spingbart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Saparova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CZ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63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sz w:val="16"/>
              </w:rPr>
              <w:t>(Zorneagle’s Farlapp x Inline za Spingbart Gou)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Cassini Blue Nort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Cerny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CZ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8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rish Dream's Nem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Haman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9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ld Road's Ceasa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Lacnak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CZ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090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El Niňo Ticking Timebom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Simkovicov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CZ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3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shley Stoh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Pařízková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CZ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360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264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650"/>
        <w:gridCol w:w="326"/>
        <w:gridCol w:w="752"/>
      </w:tblGrid>
      <w:tr>
        <w:trPr>
          <w:trHeight w:val="460" w:hRule="atLeast"/>
        </w:trPr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senior feny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re Game's Caira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Wurzel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D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2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i/>
                <w:iCs/>
                <w:sz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razy Runner's Zippi-Zill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Polle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,3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'm Happy of Oakhous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Dennstedt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,7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razy Runner's Yoko On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Lani-Jung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,760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259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650"/>
        <w:gridCol w:w="326"/>
        <w:gridCol w:w="747"/>
      </w:tblGrid>
      <w:tr>
        <w:trPr>
          <w:trHeight w:val="460" w:hRule="atLeast"/>
        </w:trPr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senior psi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orneagle's For Ever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Lämmerhirt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D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,39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Binkie van de Spaarne Meute</w:t>
              <w:tab/>
              <w:t>x Zorneagle's Bonny)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razy Runner's Yolly Jumpe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Stange-Jesgarz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,2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razy Runner's Yankee Doodl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Jung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,930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264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650"/>
        <w:gridCol w:w="326"/>
        <w:gridCol w:w="752"/>
      </w:tblGrid>
      <w:tr>
        <w:trPr>
          <w:trHeight w:val="460" w:hRule="atLeast"/>
        </w:trPr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sprinter feny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Mauralakana vom Rauhen Meer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Jäschke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D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77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i/>
                <w:iCs/>
                <w:sz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vinia aus dem Gnomenhai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Ibenthal/Munsch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8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ha buri ghan's Classic of Sch</w:t>
            </w:r>
            <w:r>
              <w:rPr>
                <w:rFonts w:cs="Tahoma" w:ascii="Tahoma" w:hAnsi="Tahoma"/>
                <w:b/>
                <w:vanish/>
              </w:rPr>
              <w:t>enle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Wessels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4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c Kilroy Klarissa Klawitte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Morenz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,950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259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650"/>
        <w:gridCol w:w="326"/>
        <w:gridCol w:w="747"/>
      </w:tblGrid>
      <w:tr>
        <w:trPr>
          <w:trHeight w:val="460" w:hRule="atLeast"/>
        </w:trPr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sprinter psi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izmo vom Badenermoor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Lemm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D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24,87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Crazy Runner's Valuka x Escalanta vom Badenermoor)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rish Dream's Keanu Reeve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Haman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3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elchito aus dem Gnomenhai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Karger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3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han buri ghan's Clearic Spik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Wessels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380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razy Runner's Dark Diamon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Berkenbusch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730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259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650"/>
        <w:gridCol w:w="326"/>
        <w:gridCol w:w="747"/>
      </w:tblGrid>
      <w:tr>
        <w:trPr>
          <w:trHeight w:val="460" w:hRule="atLeast"/>
        </w:trPr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Grundkl. feny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No No Sue vom Rauhen Meer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Dygas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D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56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Brise Vent de Grillemont x Flibbertiggibet v. r.Meer)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tkyll's Ay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Wessels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7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Eskima of Gasbyfirs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Zollondz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9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Húesca vom Rauhen Mee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Smedley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,010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orktown's Quickste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Morenz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,0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han buri ghan's Donna Flor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Fiedler / Nimmes</w:t>
            </w:r>
            <w:r>
              <w:rPr>
                <w:rFonts w:cs="Tahoma" w:ascii="Tahoma" w:hAnsi="Tahoma"/>
                <w:i/>
                <w:vanish/>
                <w:sz w:val="16"/>
                <w:szCs w:val="16"/>
              </w:rPr>
              <w:t>ger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,060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7260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650"/>
        <w:gridCol w:w="327"/>
        <w:gridCol w:w="747"/>
      </w:tblGrid>
      <w:tr>
        <w:trPr>
          <w:trHeight w:val="460" w:hRule="atLeast"/>
        </w:trPr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Grundkl. psi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Mick Jerome vom Rauhen Meer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Schäfer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D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07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i/>
                <w:iCs/>
                <w:sz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nty Pyton of Oakhous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Schönborn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3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han buri ghan`s Fade to Blac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Friesicke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Oochigea’s Blitstime               </w:t>
            </w:r>
            <w:r>
              <w:rPr>
                <w:rFonts w:cs="Tahoma" w:ascii="Tahoma" w:hAnsi="Tahoma"/>
                <w:b/>
                <w:vanish/>
              </w:rPr>
              <w:t xml:space="preserve">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Versluis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N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570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abrice vom Badenermoo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Friedrich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7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tina Z Runners Bon Jov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Wills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880</w:t>
            </w:r>
          </w:p>
        </w:tc>
      </w:tr>
    </w:tbl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eastAsia="MS Sans Serif;Arial" w:cs="MS Sans Serif;Arial" w:ascii="MS Sans Serif;Arial" w:hAnsi="MS Sans Serif;Arial"/>
          <w:color w:val="000000"/>
          <w:sz w:val="15"/>
          <w:szCs w:val="15"/>
        </w:rPr>
        <w:t xml:space="preserve">                          </w:t>
      </w:r>
      <w:r>
        <w:rPr>
          <w:rFonts w:eastAsia="Tahoma" w:cs="Tahoma" w:ascii="Tahoma" w:hAnsi="Tahoma"/>
          <w:color w:val="800000"/>
          <w:sz w:val="16"/>
          <w:szCs w:val="15"/>
        </w:rPr>
        <w:t xml:space="preserve"> </w:t>
      </w:r>
      <w:r>
        <w:rPr>
          <w:rFonts w:cs="Tahoma" w:ascii="Tahoma" w:hAnsi="Tahoma"/>
          <w:color w:val="FFFF99"/>
          <w:sz w:val="16"/>
          <w:szCs w:val="15"/>
        </w:rPr>
        <w:t>© Whippet klub</w:t>
      </w:r>
    </w:p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cs="Tahoma" w:ascii="Tahoma" w:hAnsi="Tahoma"/>
          <w:color w:val="FFFF99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i/>
      <w:iCs/>
      <w:color w:val="000000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6:23:00Z</dcterms:created>
  <dc:creator>MUDr Jiří Martimec</dc:creator>
  <dc:description/>
  <dc:language>en-US</dc:language>
  <cp:lastModifiedBy>xxx</cp:lastModifiedBy>
  <dcterms:modified xsi:type="dcterms:W3CDTF">2008-04-08T16:25:00Z</dcterms:modified>
  <cp:revision>3</cp:revision>
  <dc:subject/>
  <dc:title>INTERNATIONALES FRÜHLINGSRENNE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929332</vt:r8>
  </property>
  <property fmtid="{D5CDD505-2E9C-101B-9397-08002B2CF9AE}" pid="3" name="_AuthorEmail">
    <vt:lpwstr>ofcarinae@volny.cz</vt:lpwstr>
  </property>
  <property fmtid="{D5CDD505-2E9C-101B-9397-08002B2CF9AE}" pid="4" name="_AuthorEmailDisplayName">
    <vt:lpwstr>MUDr.Jiří Martinec</vt:lpwstr>
  </property>
  <property fmtid="{D5CDD505-2E9C-101B-9397-08002B2CF9AE}" pid="5" name="_EmailSubject">
    <vt:lpwstr>Hildesheim 6.4.2008 Cacil</vt:lpwstr>
  </property>
  <property fmtid="{D5CDD505-2E9C-101B-9397-08002B2CF9AE}" pid="6" name="_ReviewingToolsShownOnce">
    <vt:lpwstr/>
  </property>
</Properties>
</file>