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6"/>
      </w:tblGrid>
      <w:tr>
        <w:trPr>
          <w:trHeight w:val="419" w:hRule="atLeast"/>
        </w:trPr>
        <w:tc>
          <w:tcPr>
            <w:tcW w:w="7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tabs>
                <w:tab w:val="clear" w:pos="708"/>
                <w:tab w:val="left" w:pos="4634" w:leader="none"/>
              </w:tabs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POJIZERSKÉ DERBY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10.  5. 2008 -  MLADÁ BOLESLAV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6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3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dway  Black Arrows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lejová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4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aesar x Ulrik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igh Hop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ed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4634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Avalanche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4634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Arsia Mon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trika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ccara Inv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voř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3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Arwen České Tů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leo Pag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ilnský (P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ellén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Ifigénie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kup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úthien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Stohanz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38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080"/>
        <w:gridCol w:w="1920"/>
        <w:gridCol w:w="720"/>
      </w:tblGrid>
      <w:tr>
        <w:trPr>
          <w:trHeight w:val="460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wis ze Spingbart Gou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imberkov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Zorneagle’s Farlapp x Blamage Ticking Timebomb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Fredy Mercury Globe Glass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oboršt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est Gamp Globe G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ísař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l Niňo Ticking Timebom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imkovič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38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080"/>
        <w:gridCol w:w="1920"/>
        <w:gridCol w:w="720"/>
      </w:tblGrid>
      <w:tr>
        <w:trPr>
          <w:trHeight w:val="460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Abell of Carina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rougal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ing Size Paga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ilnský (P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lif Paga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ilnský (P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bert Cord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Dustin Hoffman Globe G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´andy ze Spingbart Go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Elefant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38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080"/>
        <w:gridCol w:w="2040"/>
        <w:gridCol w:w="600"/>
      </w:tblGrid>
      <w:tr>
        <w:trPr>
          <w:trHeight w:val="460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psi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4634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ronheart of Champ´s Runner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El Tequila x Athene of Champ´s Runners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ari z Hedváb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Havlo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4634" w:leader="none"/>
              </w:tabs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>Kleopatra z Úpň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</w:rPr>
            </w:pPr>
            <w:r>
              <w:rPr>
                <w:sz w:val="16"/>
              </w:rPr>
              <w:t>Purkztov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bar Ozzmos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acá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42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080"/>
        <w:gridCol w:w="2040"/>
        <w:gridCol w:w="638"/>
      </w:tblGrid>
      <w:tr>
        <w:trPr>
          <w:trHeight w:val="460" w:hRule="atLeast"/>
        </w:trPr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tabs>
                <w:tab w:val="clear" w:pos="708"/>
                <w:tab w:val="left" w:pos="4634" w:leader="none"/>
              </w:tabs>
              <w:rPr>
                <w:color w:val="FFFFFF"/>
              </w:rPr>
            </w:pPr>
            <w:r>
              <w:rPr>
                <w:color w:val="FFFFFF"/>
              </w:rPr>
              <w:t>Sprinter mix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 In Time Inventum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Chaloupkovi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7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Henley Supersonic  x Anda Vanda Inventum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luebery Spitfire Morav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44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080"/>
        <w:gridCol w:w="2040"/>
        <w:gridCol w:w="657"/>
      </w:tblGrid>
      <w:tr>
        <w:trPr>
          <w:trHeight w:val="203" w:hRule="atLeast"/>
        </w:trPr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  mladí feny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lorence  G -J  Globe Glas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Císařová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Handy Supersonic x Athena Globe Glass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éda Ayort Bac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ěmcov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rké Ayort Bac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oukupov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50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080"/>
        <w:gridCol w:w="2040"/>
        <w:gridCol w:w="720"/>
      </w:tblGrid>
      <w:tr>
        <w:trPr>
          <w:trHeight w:val="214" w:hRule="atLeast"/>
        </w:trPr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  mladí psi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onidas Ayort Back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ivákov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4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Handy Supersonic x Elektra Ayort Back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áios Ayort Bac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a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iáš od Hněví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V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color w:val="800000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 </w:t>
      </w:r>
      <w:r>
        <w:rPr>
          <w:rFonts w:cs="Tahoma" w:ascii="Tahoma" w:hAnsi="Tahoma"/>
          <w:color w:val="800000"/>
          <w:sz w:val="16"/>
          <w:szCs w:val="15"/>
        </w:rPr>
        <w:t>© Whippet klub</w:t>
      </w:r>
    </w:p>
    <w:p>
      <w:pPr>
        <w:pStyle w:val="Normal"/>
        <w:tabs>
          <w:tab w:val="clear" w:pos="708"/>
          <w:tab w:val="left" w:pos="4634" w:leader="none"/>
        </w:tabs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p>
      <w:pPr>
        <w:pStyle w:val="Normal"/>
        <w:tabs>
          <w:tab w:val="clear" w:pos="708"/>
          <w:tab w:val="left" w:pos="4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50:00Z</dcterms:created>
  <dc:creator>MUDr Jiří Martimec</dc:creator>
  <dc:description/>
  <dc:language>en-US</dc:language>
  <cp:lastModifiedBy>xxx</cp:lastModifiedBy>
  <dcterms:modified xsi:type="dcterms:W3CDTF">2008-05-18T09:50:00Z</dcterms:modified>
  <cp:revision>2</cp:revision>
  <dc:subject/>
  <dc:title>POJIYERSKÉ DER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4497028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