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Nat. Rennen Greppin / 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10.08.200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ce Tequila  Ticking Timebomb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 (CZ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Xanto-Vultre v.d. Spaarne Mute x Oochigea´s Yadwiga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 Fao's Hannah-Tinkerbel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Ziemdorff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lce Vita Blue Nor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eman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ughneck Evita Per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Rahm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Barchetta Spitfire Morav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rátilová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zy Runners Dynamite Lad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ni-Jung (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d Road's Ceasa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acnak, (CZ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sz w:val="16"/>
                <w:lang w:val="en-GB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dron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Rahms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lardino Ticking Timebom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nclu (CZ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</w:rPr>
              <w:t>Effloresco's Helveti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rage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ringbar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nclu (CZ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5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hout's Candida Tych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oehr (D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16"/>
                <w:lang w:val="en-GB"/>
              </w:rPr>
            </w:pPr>
            <w:r>
              <w:rPr>
                <w:rFonts w:cs="Tahoma" w:ascii="Tahoma" w:hAnsi="Tahoma"/>
                <w:i w:val="false"/>
                <w:sz w:val="16"/>
                <w:lang w:val="en-GB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GB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ppercorn vom rauhen Me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ündlein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a lively pac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Špindler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im vom Badenermo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enge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17</w:t>
            </w:r>
          </w:p>
        </w:tc>
      </w:tr>
    </w:tbl>
    <w:p>
      <w:pPr>
        <w:pStyle w:val="Normal"/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tbl>
      <w:tblPr>
        <w:tblW w:w="72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860"/>
        <w:gridCol w:w="538"/>
      </w:tblGrid>
      <w:tr>
        <w:trPr>
          <w:trHeight w:val="460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INÁLE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ra nerrit el Schiras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lix (D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's Viper x Frencis ze Springbart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 w:val="false"/>
                <w:i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nap dog's Er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idel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ino-D de V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low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hout's Aspasia Nik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hn (D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30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57:00Z</dcterms:created>
  <dc:creator>MUDr Jiří Martimec</dc:creator>
  <dc:description/>
  <cp:keywords/>
  <dc:language>en-US</dc:language>
  <cp:lastModifiedBy>xxx</cp:lastModifiedBy>
  <dcterms:modified xsi:type="dcterms:W3CDTF">2008-09-09T15:57:00Z</dcterms:modified>
  <cp:revision>3</cp:revision>
  <dc:subject/>
  <dc:title>WRV-Greppi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69167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