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Heading6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JARNÍ POHÁ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12.04.2008 -  Kolí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Leslie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ed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Zorneagle’s Farlapp x Blamage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igh Hope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ed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Broadway Black Arr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amolejová-Pol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/>
            </w:pPr>
            <w:r>
              <w:rPr>
                <w:bCs w:val="false"/>
              </w:rPr>
              <w:t>Jezebel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d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rik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imber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Apa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lejová + Pol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4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Arwen České Tů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r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úthien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Stohanz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Arsia Mon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rgi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elléné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Něm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liette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Matěj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99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wis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imberk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Zorneagle’s Farlapp x Blamage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od ze Spingbart Gou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die Black Arr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Moln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est Gamp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3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ent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líž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yle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ió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urner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Klermont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Sau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bert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´andy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Elefa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óbathé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Žol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ckpot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8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Ironheart of Champ´s Runner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Zorneagle´s El Tequila x Athene of Champ´s Runner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en Hur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ari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Havl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ck Tracy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2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Chalva z Hedváb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au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Ziggy Stardust z Hedvábí x Teddy Girl z Hedvábí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auty Need for Spe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m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ěm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 sprinter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Icetrack Superson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ochigea´s Xamagotchi x Tonight les Noirs de Nuit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Caesar Globe Glass    </w:t>
            </w:r>
            <w:r>
              <w:rPr>
                <w:b/>
                <w:bCs/>
                <w:i w:val="false"/>
                <w:iCs w:val="false"/>
                <w:color w:val="000000"/>
                <w:sz w:val="16"/>
              </w:rPr>
              <w:t xml:space="preserve">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2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e In Time Inventu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haloup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Henley Supersonic  x Anda Vanda Inventum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Satangin June Jo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end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32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í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Krás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>Lakedaimón Ayort Back</w:t>
            </w:r>
            <w:r>
              <w:rPr>
                <w:rFonts w:cs="Tahoma" w:ascii="Tahoma" w:hAnsi="Tahoma"/>
                <w:sz w:val="16"/>
              </w:rPr>
              <w:t xml:space="preserve">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Čer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áio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ny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Škrdlová + Stejsk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4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b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b/>
          <w:b/>
          <w:color w:val="FFFF99"/>
          <w:sz w:val="16"/>
        </w:rPr>
      </w:pPr>
      <w:r>
        <w:rPr>
          <w:rFonts w:cs="Tahoma" w:ascii="Tahoma" w:hAnsi="Tahoma"/>
          <w:b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8:16:00Z</dcterms:created>
  <dc:creator>MUDr Jiří Martimec</dc:creator>
  <dc:description/>
  <dc:language>en-US</dc:language>
  <cp:lastModifiedBy>xxx</cp:lastModifiedBy>
  <cp:lastPrinted>2008-04-13T17:01:00Z</cp:lastPrinted>
  <dcterms:modified xsi:type="dcterms:W3CDTF">2008-04-13T18:18:00Z</dcterms:modified>
  <cp:revision>3</cp:revision>
  <dc:subject/>
  <dc:title>JARNÍ POH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2438720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