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kolínský zajíc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48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rvní ročník Memoriálu J. a D. Sauerových SAUDA CU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.8.2010  Kolín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8</w:t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n Voyag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8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Martinc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440" w:leader="none"/>
              </w:tabs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7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2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Atlantik Racing Star x Casiopea Ayort Back 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5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8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51739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4110"/>
                              <w:gridCol w:w="1843"/>
                              <w:gridCol w:w="7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A16D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NÁLE A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printer p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Kendo Vlapa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nrychov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,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6"/>
                                    </w:rPr>
                                    <w:t>(Blue Flame Globe Glass x Jacqueline ze Spingbart Go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eptun Ayort Bac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lešičov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78.9pt;mso-wrap-distance-left:7.05pt;mso-wrap-distance-right:7.05pt;mso-wrap-distance-top:0pt;mso-wrap-distance-bottom:0pt;margin-top:3.15pt;mso-position-vertical-relative:text;margin-left:10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4110"/>
                        <w:gridCol w:w="1843"/>
                        <w:gridCol w:w="7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A16D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INÁLE 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rinter p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Kendo Vlapan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nrychová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2,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jc w:val="left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6"/>
                              </w:rPr>
                              <w:t>(Blue Flame Globe Glass x Jacqueline ze Spingbart Gou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eptun Ayort Bac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ešičov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517390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4110"/>
                              <w:gridCol w:w="1843"/>
                              <w:gridCol w:w="7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A16D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NÁLE A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ladí mi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usiana Vlapan (F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,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6"/>
                                    </w:rPr>
                                    <w:t>Oochigea's Ypcress x Jacqueline ze Spingbart Go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Quirinus Ayort Back (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Helešicov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heia Ayort Back (F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ěmcov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Quinta Essenita Ayort Back (F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Konečn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96.3pt;mso-wrap-distance-left:7.05pt;mso-wrap-distance-right:7.05pt;mso-wrap-distance-top:0pt;mso-wrap-distance-bottom:0pt;margin-top:1.5pt;mso-position-vertical-relative:text;margin-left:10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4110"/>
                        <w:gridCol w:w="1843"/>
                        <w:gridCol w:w="7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A16D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INÁLE 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ladí mi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usiana Vlapan (F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,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6"/>
                              </w:rPr>
                              <w:t>Oochigea's Ypcress x Jacqueline ze Spingbart Gou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Quirinus Ayort Back (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elešicov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heia Ayort Back (F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ěmcov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Quinta Essenita Ayort Back (F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onečn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525010" cy="863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10"/>
                              <w:gridCol w:w="1843"/>
                              <w:gridCol w:w="74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A16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INÁLE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oracing  fe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ew Star Supersoni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,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6"/>
                                    </w:rPr>
                                    <w:t>(Trempolino x Old Road’s Carme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enelope Ayort Bac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68pt;mso-wrap-distance-left:7.05pt;mso-wrap-distance-right:7.05pt;mso-wrap-distance-top:0pt;mso-wrap-distance-bottom:0pt;margin-top:-0.9pt;mso-position-vertical-relative:text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10"/>
                        <w:gridCol w:w="1843"/>
                        <w:gridCol w:w="74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A16D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INÁLE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oracing  fe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ew Star Supersonic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9,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6"/>
                              </w:rPr>
                              <w:t>(Trempolino x Old Road’s Carmen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nelope Ayort Bac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573135</wp:posOffset>
                </wp:positionV>
                <wp:extent cx="4525010" cy="154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10"/>
                              <w:gridCol w:w="1843"/>
                              <w:gridCol w:w="74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A16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INÁLE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oracing  p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My Boy ze Spingbart Go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timcov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,8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16"/>
                                    </w:rPr>
                                    <w:t>(Figo Ticking Timebomb x Blamage Ticking Timebom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enka V Arka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lná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iro Vlap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die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lnár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A9E" w:val="clea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Arpád Cord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CB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1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21.35pt;mso-wrap-distance-left:7.05pt;mso-wrap-distance-right:7.05pt;mso-wrap-distance-top:0pt;mso-wrap-distance-bottom:0pt;margin-top:675.0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10"/>
                        <w:gridCol w:w="1843"/>
                        <w:gridCol w:w="74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A16D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INÁLE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oracing  p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My Boy ze Spingbart Gou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timcovi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7,8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6"/>
                              </w:rPr>
                              <w:t>(Figo Ticking Timebomb x Blamage Ticking Timebomb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nka V Arka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lná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iro Vlap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Vaňkov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8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die Black Arrow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olnár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8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A9E" w:val="clea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Arpád Cord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CB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1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284" w:right="284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27:00Z</dcterms:created>
  <dc:creator>MUDr Jiří Martimec</dc:creator>
  <dc:description/>
  <cp:keywords/>
  <dc:language>en-US</dc:language>
  <cp:lastModifiedBy>xxx</cp:lastModifiedBy>
  <dcterms:modified xsi:type="dcterms:W3CDTF">2010-08-02T20:27:00Z</dcterms:modified>
  <cp:revision>2</cp:revision>
  <dc:subject/>
  <dc:title>KOLÍNSKÝ ZAJÍC na 480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23064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