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419" w:hRule="atLeast"/>
        </w:trPr>
        <w:tc>
          <w:tcPr>
            <w:tcW w:w="7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2.05. 2010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</w:rPr>
              <w:t>INt. rENNEN  kRENGLBACH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lce Vita Blue North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Zeman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  <w:szCs w:val="16"/>
              </w:rPr>
              <w:t>(Old Road´s Caesar x Butterfly Blue North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Finta Ticking Timebom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Zuva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clipse Blue Nor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Lačnák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ly Luck´s Lexu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vaj Ultimátum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Knapp Zso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Balifail Anemo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Koziarowsk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17145</wp:posOffset>
                </wp:positionV>
                <wp:extent cx="4664075" cy="181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00"/>
                              <w:gridCol w:w="2010"/>
                              <w:gridCol w:w="70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A16D" w:val="clear"/>
                                </w:tcPr>
                                <w:p>
                                  <w:pPr>
                                    <w:pStyle w:val="Heading5"/>
                                    <w:ind w:left="120" w:hanging="12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FINÁLE A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lifali ´s Barol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Zwick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14"/>
                                    </w:rPr>
                                    <w:t xml:space="preserve">Figo Ticking Timebomb x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14"/>
                                    </w:rPr>
                                    <w:t>Balifail Anemon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lifail Ayron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wick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6"/>
                                    </w:rPr>
                                    <w:t xml:space="preserve">Gryphon van de Spaarne Meute  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6"/>
                                    </w:rPr>
                                    <w:t>Fly Over of Champ's Runners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Figo Ticking Timebomb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  <w:t xml:space="preserve">Žinčík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Chester Bohemia Snap Dog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ucati Blue North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ema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Aaron Balck Arrows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  <w:t xml:space="preserve">Holderiková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42.85pt;mso-wrap-distance-left:7.05pt;mso-wrap-distance-right:7.05pt;mso-wrap-distance-top:0pt;mso-wrap-distance-bottom:0pt;margin-top:-1.3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00"/>
                        <w:gridCol w:w="2010"/>
                        <w:gridCol w:w="70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A16D" w:val="clear"/>
                          </w:tcPr>
                          <w:p>
                            <w:pPr>
                              <w:pStyle w:val="Heading5"/>
                              <w:ind w:left="120" w:hanging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FINÁLE A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lifali ´s Barolo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Zwickl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14"/>
                              </w:rPr>
                              <w:t xml:space="preserve">Figo Ticking Timebomb x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14"/>
                              </w:rPr>
                              <w:t>Balifail Anemona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lifail Ayron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wickl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6"/>
                              </w:rPr>
                              <w:t xml:space="preserve">Gryphon van de Spaarne Meute  x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  <w:szCs w:val="16"/>
                              </w:rPr>
                              <w:t>Fly Over of Champ's Runners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igo Ticking Timebomb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Heading8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 xml:space="preserve">Žinčík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hester Bohemia Snap Dog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ucati Blue North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ema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Aaron Balck Arrows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Holderiková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3:00Z</dcterms:created>
  <dc:creator>MUDr Jiří Martimec</dc:creator>
  <dc:description/>
  <cp:keywords/>
  <dc:language>en-US</dc:language>
  <cp:lastModifiedBy>xxx</cp:lastModifiedBy>
  <dcterms:modified xsi:type="dcterms:W3CDTF">2010-05-05T22:43:00Z</dcterms:modified>
  <cp:revision>2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33298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