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lednický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2.5.2010    lednice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sti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treit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i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vrd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ape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nky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ntiopa z Arizejských n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Šenký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na - Bela Fullspeed Racing St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tony Fullspeed Racing Sta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hl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Old Road´s Ceasar x Aura Black Arrow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yká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´Artagnan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Aristo 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Fullspeed </w:t>
            </w:r>
            <w:r>
              <w:rPr>
                <w:rFonts w:cs="Tahoma" w:ascii="Tahoma" w:hAnsi="Tahoma"/>
                <w:b/>
              </w:rPr>
              <w:t>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ra Black Arrow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cht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 Yardan x Url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es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than z Úplňku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č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ourthill Coat Of Arms x Imagine z Úplňk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- sprinter -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adalucca Petula - Vera (P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č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5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 Keep Cool Ypsilon x Alkména Ayort Back )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víra Bohemia Snap Dog 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vobo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28:00Z</dcterms:created>
  <dc:creator>MUDr Jiří Martimec</dc:creator>
  <dc:description/>
  <cp:keywords/>
  <dc:language>en-US</dc:language>
  <cp:lastModifiedBy>xxx</cp:lastModifiedBy>
  <cp:lastPrinted>2010-05-04T15:26:00Z</cp:lastPrinted>
  <dcterms:modified xsi:type="dcterms:W3CDTF">2010-05-05T22:28:00Z</dcterms:modified>
  <cp:revision>2</cp:revision>
  <dc:subject/>
  <dc:title>LEDNICKÝ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00603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